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August 22, 2019, 6:00 p.m. – 8:00 p.m. CT, Presentation at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State College, South Walton Campus, 109 Greenway Trail, Santa Rosa Beach, Florida 324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Topsail Hill Preserve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sha Craft, Park Manager, Topsail Hill Preserve State Park, 7525 West Scenic Highway 30A, Santa Rosa Beach, Florida 32459, PH# (850)267-8330, FAX# (850)267-9014 or email Sasha.Craft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sha Craft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9:00Z</dcterms:created>
  <dc:creator>Kerce, Whitley L.</dc:creator>
  <dc:description/>
  <cp:keywords/>
  <dc:language>en-US</dc:language>
  <cp:lastModifiedBy>Kerce, Whitley L.</cp:lastModifiedBy>
  <dcterms:modified xsi:type="dcterms:W3CDTF">2019-08-12T12:19:00Z</dcterms:modified>
  <cp:revision>2</cp:revision>
  <dc:subject/>
  <dc:title/>
</cp:coreProperties>
</file>