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96.570 Reasonably Available Control Technology (RACT) - Requirements for Major VOC- and NOx-Emitting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quirements of this rule shall apply to those major VOC- and NOx-emitting facilities specified in paragraph 62-296.500(1)(b), F.A.C.; specifically, to those VOC emissions units within such facilities which are not regulated for VOC under Rules 62-296.501 through 62-296.516, F.A.C., and those VOC and NOx emissions units which have not been exempted pursuant to paragraph 62-296.500(1)(b), F.A.C., or by a specific provision of Rules 62-296.500 through 62-296.5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quirements of this rule shall not apply to emissions units that would otherwise be exempt from the air permitting requirements of the Department pursuant to subsection 62-210.300(3), F.A.C., or that would otherwise be considered insignificant pursuant to subparagraph 62-213.300(2)(a)1. or paragraph 62-213.430(6)(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iance Requirements. Emissions units subject to the requirements of this rule shall comply with the operation permit requirements of subsection 62-296.570(3), F.A.C., and the RACT emission limiting standards of subsection 62-296.570(4), F.A.C. If, pursuant to an air operation or construction permit, the owner or operator of a emissions unit subject to the requirements of this rule assumes (or has assumed) a more stringent NOx or VOC emissions limit than the RACT emissions limit established in subsection 62-296.570(4), F.A.C., for the applicable emissions unit category, compliance with the emissions unit’s NOx or VOC emissions limit in its air operation or construction permit shall be considered compliance with RACT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peration Permi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or operator of any emissions unit subject to the requirements of this rule shall apply for a new or revised permit to operate in accordance with the provisions of this rule by March 1, 1993, unless a later filing date is specified by the Department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existing operation permit for any emissions unit subject to the requirements of this rule would expire between the effective date of this rule and March 1, 1993, or any later filing date specified by the Department, the expiration date of such permit is hereby extended until March 1, 1993, or such later date. This provision shall not apply in the case of a revocation or suspension of such permit pursuant to Chapter 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ACT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iance Dates and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applicant for a new or revised operation permit for an emissions unit subject to the requirements of this rule shall propose a schedule for implementing the RACT emission limiting standards as expeditiously as practicable but no later than May 31, 1995. The emissions unit shall demonstrate compliance with the RACT emission limiting standards in accordance with a schedule specified in the emissions unit’s air operation permit issued pursuant to subsection 62-296.57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uel-specific NOx and VOC emission limits established under this rule shall be incorporated into the new or revised operation permit for each emissions unit and become effective in accordance with the terms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units that are not equipped with a continuous emission monitoring system (CEMS) for NOx or VOCs, compliance with the emission limits established in this rule shall be demonstrated by annual emission testing in accordance with applicable EPA Reference Methods from Rule 62-297.401, F.A.C., or other methods approved by the Department in accordance with the requirements of Rule 62-297.620, F.A.C., except as otherwise provided in paragraph 62-296.570(4)(b), F.A.C. If required, such annual emission testing shall be conducted during each federal fiscal year (October 1 – September 30). Annual compliance testing while firing oil is unnecessary for units operating on oil for less than 400 hours in the current federal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units that are equipped with a CEMs, compliance shall be demonstrated based on a 30-day rolling average. The CEMs must meet the performance specifications contained in 40 Code of Federal Regulations Part 60, Appendix B, or 40 Code of Federal Regulations Part 75,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issions of NOx from any rear wall fired, forced circulation, 16-burner, compact furnace shall not exceed 0.20 lb/million BTU while firing natural gas and 0.36 lb/million BTU while firing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issions of NOx from any front wall fired, natural circulation, 18-burner, compact furnace shall not exceed 0.40 lb/million BTU while firing natural gas and 0.53 lb/million BTU of NOx while firing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issions of NOx from any front wall fired, natural circulation, 24-burner, compact furnace shall not exceed 0.50 lb/million BTU while firing natural gas and 0.62 lb/million BTU of NOx while firing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missions of NOx from any tangentially fired, low heat release, large furnace shall not exceed 0.20 lb/million BTU while firing natural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missions of NOx from any gas turbine shall not exceed 0.50 lb/million BTU while firing natural gas and 0.90 lb/million BTU while firing oil. Unless compliance is demonstrated using a CEMs, compliance shall be demonstrated by a stack test on one representative turbine unit within a facility if the turbines are substantially simi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missions of VOC and NOx from carbonaceous fuel burning facilities, other than waste-to-energy facilities, shall not exceed 5.0 lbs/million BTU and 0.9 lb/million BTU,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missions of NOx from any oil-fired diesel generator shall not exceed 4.75 lb/million BT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missions of NOx from any cement plant shall not exceed 2.0 lb/million BT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missions of NOx from any other external combustion emissions unit subject to the requirements of this rule, and not covered in subparagraph 62-296.570(4)(b)1. through 8., F.A.C., shall not exceed 0.50 lb/million BTU. Compliance shall be demonstrated annually in accordance with the applicable EPA Method from Rule 62-297.401, F.A.C., or other method approved by the Department in accordance with the requirements of Rule 62-297.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missions of VOC from resin coating operations shall be limited by the use of low-VOC resin or thermal oxidation of emissions from the purge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Emissions of VOC from any emissions unit subject to this rule but specifically exempted from any of the control technology requirements of Rules 62-296.501, through 62-296.516, F.A.C., shall not exceed the applicable exempt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ception for Startup, Shutdown, or Malfunction. The emission limits in this rule shall apply at all times except during periods of startup, shutdown, or malfunction as provided by Rule 62-210.70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31, 403.061, 403.087 FS. History–New 2-2-93, Amended 4-17-94, Formerly 17-296.570, Amended 11-23-94, 1-1-96, 3-2-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1:00Z</dcterms:created>
  <dc:creator>Feng Xiao</dc:creator>
  <dc:description/>
  <cp:keywords/>
  <dc:language>en-US</dc:language>
  <cp:lastModifiedBy>Feng Xiao</cp:lastModifiedBy>
  <dcterms:modified xsi:type="dcterms:W3CDTF">2006-09-26T00:41:00Z</dcterms:modified>
  <cp:revision>2</cp:revision>
  <dc:subject/>
  <dc:title>CHAPTER 62-296 STATIONARY SOURCES - EMISSION STANDARDS</dc:title>
</cp:coreProperties>
</file>