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Construction Industry Licensing Board</w:t>
        </w:r>
      </w:hyperlink>
    </w:p>
    <w:p>
      <w:pPr>
        <w:pStyle w:val="Normal"/>
        <w:spacing w:lineRule="auto" w:line="264" w:before="0" w:after="0"/>
        <w:jc w:val="both"/>
        <w:rPr/>
      </w:pPr>
      <w:r>
        <w:rPr/>
        <w:t>NOTICE IS HEREBY GIVEN that the Construction Industry Licensing Board has issued an order disposing of the petition for declaratory statement filed by Ameriglass, LLC dba AMG Glass Fencing &amp; Railings on August 09, 2019. The following is a summary of the agency's disposition of the petition: The Notice of Petition for Declaratory Statement was published in Vol. 45, No. 99, of the May 21, 2019, Florida Administrative Register. Petitioner was seeking clarification of Sections 489.105 and 489.117, Florida Statutes, regarding the regulation and license requirements for installation of glass systems. The Board considered the Petition at a duly-noticed public meeting held on July 12, 2019, in Coral Gables, Florida. At its meeting, the Board found the Petitioner did not have standing to request a Declaratory Statement from the Board and declined to answer the petition. The Board also stated that even if Petitioner had standing the Board declined to answer the petition due to the following reasons: (1) conduct has already occurred; (2) asking about the conduct of another person; (3) litigation is either ongoing or imminent. The Order was filed on August 6, 2019.</w:t>
      </w:r>
    </w:p>
    <w:p>
      <w:pPr>
        <w:pStyle w:val="Normal"/>
        <w:spacing w:lineRule="auto" w:line="264" w:before="0" w:after="0"/>
        <w:jc w:val="both"/>
        <w:rPr/>
      </w:pPr>
      <w:r>
        <w:rPr/>
        <w:t>A copy of the Order Disposing of the Petition for Declaratory Statement may be obtained by contacting: Daniel Biggins, Executive Director, Construction Industry Licensing Board, 2601 Blair Stone Road, Tallahassee, FL 32399-1039, (850)487-1395, or by email at Donald.Shaw@myfloridalicense.com.</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35:00Z</dcterms:created>
  <dc:creator>Collins, John M. "Jack"</dc:creator>
  <dc:description/>
  <cp:keywords/>
  <dc:language>en-US</dc:language>
  <cp:lastModifiedBy>Kerce, Whitley L.</cp:lastModifiedBy>
  <dcterms:modified xsi:type="dcterms:W3CDTF">2019-08-09T16:35:00Z</dcterms:modified>
  <cp:revision>2</cp:revision>
  <dc:subject/>
  <dc:title/>
</cp:coreProperties>
</file>