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600 Reasonably Available Control Technology (RACT) - Lea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Any new or existing lead processing operation that is located in an area designated under Chapter 62-275, F.A.C., as a lead nonattainment or air quality maintenance area, or in the area of influence of such an area, shall limit the emission of lead through the application of reasonably available control technology (RACT) as specified in Rules 62-296.601 through 62-296.6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iance Requirements. Lead processing operations subject to the requirements of this rule shall comply with the permit requirements, operation and maintenance plan requirements, recordkeeping and reporting requirements, and compliance demonstration requirements of subsections 62-296.600(3) through 62-296.600(6), F.A.C., respectively, the general requirements of Rule 62-296.601, F.A.C., and the specific emission limiting standards of Rules 62-296.602 through 62-296.605, F.A.C. For existing facilities, compliance with these requirements shall be achieved as expeditiously as possible, in accordance with a schedule of compliance established in the permit requir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t Requirements. By September 30, 1994, the owner or operator of any existing facility subject to the requirements of this rule shall apply for a new or revised federally enforceable, as defined in Rule 62-210.200, F.A.C., air permit, pursuant to Chapter 62-4, F.A.C., addressing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peration and Maintenance Plan. In any application for a permit, the owner or operator of any facility subject to the requirements of this rule shall submit to the Department an operation and maintenance plan for the lead emissions control devices, collection systems, and processing systems. The operation and maintenance plan shall include quarterly inspection methods for the lead emissions control devices, including black light leak detection tests or broken bag detectors in the baghouses, to prevent reduced lead collection efficiency. Lead oxide handling operations with the potential to emit 200 pounds or less of lead per year shall be exempt from this operation and maintenance plan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ordkeeping and Reporting. The owner or operator of any facility subject to the requirements of this rule shall keep the following records for a minimum of two years, and make them available to any representative of the Department or an approved local air program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s of control equipment operating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intenance records on the control equipment, including black-light tests, bag replacements, structural repairs, and motor re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rds of control system malfunctions or failures and corrective action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iance Demonstration. The owner or operator of any facility subject to an emissions limiting standard pursuant to Rules 62-296.602 through 62-296.605, F.A.C., shall demonstrate compliance with such limit by the initial compliance date established in the permit required pursuant to this rule, or in accordance with the terms of any construction permit addressing the requirements of this rule, and every five years thereafter unless a more frequent schedule is specified in the permit. Compliance shall be demonstr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iance with lead emission standards shall be demonstrated by EPA Method 12, adopted and incorpora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iance with opacity standards shall be demonstrated by EPA Method 9, adopted and incorporated by reference in Chapter 62-29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New 8-8-94, Formerly 17-296.600, Amended 1-1-96, 3-1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