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Clinical Social Work, Marriage and Family Therapy, and Mental Health Counseling</w:t>
      </w:r>
    </w:p>
    <w:p>
      <w:pPr>
        <w:pStyle w:val="TextBody"/>
        <w:spacing w:lineRule="auto" w:line="26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Department of Health, Board of Clinical Social Work, Marriage and Family Therapy and Mental Health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ounseling, announces a cancelation of the official Telehealth Rules Committee Meeting which was published in the Florida Administrative Register on June 19, 2019 in volume 45/119.</w:t>
      </w:r>
    </w:p>
    <w:p>
      <w:pPr>
        <w:pStyle w:val="Heading1"/>
        <w:spacing w:lineRule="auto" w:line="264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ATE AND TIME: August 14, 2019, 1:00 p.m. ET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LACE: DoubleTree by Hilton Orlando Airport, 5555 Hazeltine National Drive, Orlando, Florida, 32812, (407)856-01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URPOSE: To discuss general board busi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urier New" w:hAnsi="Courier New" w:eastAsia="Times New Roman" w:cs="Courier New"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urier New" w:hAnsi="Courier New" w:eastAsia="Times New Roman" w:cs="Courier New"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Century" w:hAnsi="Century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entury" w:hAnsi="Century" w:eastAsia="Times New Roman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38:00Z</dcterms:created>
  <dc:creator>Kerce, Whitley L.</dc:creator>
  <dc:description/>
  <cp:keywords/>
  <dc:language>en-US</dc:language>
  <cp:lastModifiedBy>Kerce, Whitley L.</cp:lastModifiedBy>
  <dcterms:modified xsi:type="dcterms:W3CDTF">2019-08-09T18:38:00Z</dcterms:modified>
  <cp:revision>2</cp:revision>
  <dc:subject/>
  <dc:title/>
</cp:coreProperties>
</file>