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lorida Main Street Application Open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ureau of Historic Preservation of the Florida Department of State announced the availability of forms for application for designation as a 2019 Florida Main Street community. A maximum of three communities will receive Florida Main Street designation in 2019. Complete applications must be delivered to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floridamainstreet@dos.myflorida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 no later than 5:00 p.m. ET on Tuesday, October 15, 2019. Additionally, a separate package containing the original application plus eight copies must be delivered to the Florida Main Street Program, R.A. Gray Building, 4th Floor, 500 South Bronough Street, Tallahassee, Florida, 32399-0250 and postmarked by on or before 12:00 midnight Tuesday, October 15, 2019. Applications are available by contacting either Katherine Beck, Florida Main Street Program Coordinator, at (850)245-6345 or via e-mail at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Katherine.Beck@dos.myflorida.com</w:t>
      </w:r>
      <w:r>
        <w:rPr>
          <w:rFonts w:cs="Times New Roman" w:ascii="Times New Roman" w:hAnsi="Times New Roman"/>
          <w:sz w:val="20"/>
          <w:szCs w:val="20"/>
        </w:rPr>
        <w:t xml:space="preserve"> or Laura Cicone, Florida Main Street Program Assistant, at (850)245-6346 or via e-mail at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Laura.Cicone@dos.myflorida.com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floridamainstreet@dos.myflorida.com n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6:17:00Z</dcterms:created>
  <dc:creator>Kerce, Whitley L.</dc:creator>
  <dc:description/>
  <cp:keywords/>
  <dc:language>en-US</dc:language>
  <cp:lastModifiedBy>Kerce, Whitley L.</cp:lastModifiedBy>
  <dcterms:modified xsi:type="dcterms:W3CDTF">2019-08-21T16:17:00Z</dcterms:modified>
  <cp:revision>2</cp:revision>
  <dc:subject/>
  <dc:title/>
</cp:coreProperties>
</file>