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unities Trust Govern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2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nvironmental Protection, Douglas Building, Conference Rooms A-B, 3900 Commonwealth Blvd., Tallahassee, Florida 32399. Interested parties may participate via conference call by dialing toll-free: 1(888)585-9008 and entering room code: 221-186-609, then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CT Governing Board will consider the minutes from the June 6, 2019 meeting, and any other business deemed necessar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Waizani, Florida Department of Environmental Protection, Land and Recreation Grant Programs, 3900 Commonwealth Blvd., Mail Station 115, Tallahassee, Florida 32399, (850)245-2501, Erin.Waizani@floridadep.gov, or at https://floridadep.gov/lands/land-and-recreation-grants/content/fct-florida-communities-trust-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in Waizani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30:00Z</dcterms:created>
  <dc:creator>Kerce, Whitley L.</dc:creator>
  <dc:description/>
  <cp:keywords/>
  <dc:language>en-US</dc:language>
  <cp:lastModifiedBy>Kerce, Whitley L.</cp:lastModifiedBy>
  <dcterms:modified xsi:type="dcterms:W3CDTF">2019-08-13T18:32:00Z</dcterms:modified>
  <cp:revision>1</cp:revision>
  <dc:subject/>
  <dc:title/>
</cp:coreProperties>
</file>