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96.603 Secondary Lead Smelting Oper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mission Limiting Standards. No owner or operator of a secondary lead smelting operation subject to Rule 62-296.600, F.A.C., shall cause, allow, or permit the discharge into the atmosphere of lead in excess of the following emission standards, in grains of lead per dry standard cubic foot, nor shall visible emissions exceed the following standards, in percent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last and slag furnaces: 0.010 grains and 3% opacity at the exit point of the emissions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last furnace charging: 0.002 grains and 3% opacity at the exit point of the emissions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isible emissions from the closed charge doors on the blast furnace shall not exceed 3% opacity during furnace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isible emissions from the charge doors on the blast furnace shall not exceed 6% opacity during charg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last and slag furnaces, slag and product tapping: 0.002 grains and 3% opacity at the exit point of the emissions contro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lt kettles and pot furnaces: 0.0002 grains and 3%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Battery cracking operations: 3%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lag handling and processing operations: 0.0000333 grains and 3% o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ection Systems. Collection systems representing RACT shall be installed and operated to capture, contain, and control lead emissions resulting from the storage, transport, and processing of all lead-bearing materials and products at secondary lead smelting operations. No lead emissions shall be vented to the outside of any enclosed or partially enclosed process unless RACT is employed to control such e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tainment Demonstration. As part of the initial application for the permit required pursuant to subsection 62-296.600(3), F.A.C., the owner or operator of a facility subject to the requirements of this rule shall demonstrate to the Department that, after the application of RACT, the facility shall not cause or contribute to a violation of the ambient air quality standard for lead as set forth in Rule 62-272.300, F.A.C. The demonstration shall be made using air quality models as provided in Rule 62-210.500, F.A.C., and shall address both stack and fugitive emiss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31, 403.061, 403.087 FS. History–New 8-8-94, Formerly 17-296.603, Amended 1-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1:00Z</dcterms:created>
  <dc:creator>Feng Xiao</dc:creator>
  <dc:description/>
  <cp:keywords/>
  <dc:language>en-US</dc:language>
  <cp:lastModifiedBy>Feng Xiao</cp:lastModifiedBy>
  <dcterms:modified xsi:type="dcterms:W3CDTF">2006-09-26T00:41:00Z</dcterms:modified>
  <cp:revision>2</cp:revision>
  <dc:subject/>
  <dc:title>CHAPTER 62-296 STATIONARY SOURCES - EMISSION STANDARDS</dc:title>
</cp:coreProperties>
</file>