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Q-1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agement and Sale of RICO Lands (Repeal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isheating Creek Settlement Advisory Board (SA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9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lades County Community Development Department, 198 6th St., Moore Haven, FL 3347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ntroduction and confirmation of FEC SAAB Representat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Introduction of others in attend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Review of SAAB Charter and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Approval/amendments of DRAFT Agenda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Approval of DRAFT Minutes – July 19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Manager’s report: Holli Nichols, FW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ampgro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Hurricane Irma recov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wbone Mar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Enforcement Actions in the Wildlife Management A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Visitor Cou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cribed b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Exotic Vegetation Treatment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logged waterwa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ignage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Harves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ildlife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Election of new officers: Chair, Co-chair, Secret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New Business/Public Input/Annou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Next Meeting – Date and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N. Gray, Ph.D., Science Coordinator, Everglades Restoration Program, Audubon Florida, PO Box 707, Lorida, FL 33857, 1(863)655-1831 off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 N. Gray, Ph.D., Science Coordinator, Everglades Restoration Program, Audubon Florida, PO Box 707, Lorida, FL 33857, 1(863)655-1831 offic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hyperlink" Target="https://www.flrules.org/gateway/ruleNo.asp?id=62Q-1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9:00Z</dcterms:created>
  <dc:creator>Kerce, Whitley L.</dc:creator>
  <dc:description/>
  <cp:keywords/>
  <dc:language>en-US</dc:language>
  <cp:lastModifiedBy>Brown, Cari L.</cp:lastModifiedBy>
  <dcterms:modified xsi:type="dcterms:W3CDTF">2019-08-12T13:54:00Z</dcterms:modified>
  <cp:revision>3</cp:revision>
  <dc:subject/>
  <dc:title/>
</cp:coreProperties>
</file>