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604 Electric Arc Furnace Equipped Secondary Steel Manufactur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 Limiting Standards. No owner or operator of a secondary steel manufacturing operation subject to Rule 62-296.600, F.A.C., shall cause, allow or permit the discharge of lead into the atmosphere in excess of the following emission standards, in grains of lead per dry standard cubic foot as a weighted average of the exhaust from the entire control equipment system,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ic arc furnace control device: 0.0002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lt shop building roof ventilators: 6%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on Systems. Collection systems representing RACT shall be installed and operated to capture, contain, and control lead emissions resulting from all lead-emitting processes including charging, melting, tapping, and casting. No lead emissions shall be vented to the outside of any enclosed or partially enclosed process unless RACT is employed to control such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ambient air quality standard for lead as set forth in Rule 62-272.300, F.A.C. The demonstration shall be made using air quality models as provided in Rule 62-210.500, F.A.C., and shall address both stack and fugitive e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8-8-94, Formerly 17-296.604, Amended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