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 Insurance Statistical Gathering: Licensed Agencies and Florida Retail Officers of Direct-Writing Title Insurance Underwriter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 Insurance Statistical Gathering-Title Insurance Underwri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5868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initiated a data call in 2014 regarding the collection of data for the adoption of title insurance rates pursuant to Sections 624.307 and 627.782, FS, and Chapter 69O-186.013-14, FAC. The purpose of this workshop is to review suggested amendments from both the Office and interested parties as the Office considers amending Rules 69O-186.013 and 69O-186.014, FA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rey Joseph, Assistant General Counsel, Jeffrey.Joseph@floir.com, (850)413-42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ffrey Joseph, Assistant General Counsel, Jeffrey.Joseph@floir.com, (850)413-4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rey Joseph, Assistant General Counsel, Jeffrey.Joseph@floir.com, (850)413-4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3" TargetMode="External"/><Relationship Id="rId5" Type="http://schemas.openxmlformats.org/officeDocument/2006/relationships/hyperlink" Target="https://www.flrules.org/gateway/ruleNo.asp?id=69O-186.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3:00Z</dcterms:created>
  <dc:creator>Kerce, Whitley L.</dc:creator>
  <dc:description/>
  <cp:keywords/>
  <dc:language>en-US</dc:language>
  <cp:lastModifiedBy>Brown, Cari L.</cp:lastModifiedBy>
  <dcterms:modified xsi:type="dcterms:W3CDTF">2019-08-12T18:38:00Z</dcterms:modified>
  <cp:revision>3</cp:revision>
  <dc:subject/>
  <dc:title/>
</cp:coreProperties>
</file>