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8,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bert Morgade Library, Anderson Community Room, 5851 SE Community Drive, Stuart, FL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public information meeting to provide details on the upcoming roadway construction project on US 1/SR 5 from south of SE Heritage Boulevard to north of SE Salerno Road in Martin County. Improvements being made as part of this project consist of milling and resurfacing of all travel lanes, turn lanes, and shoulders; widening the shoulders to accommodate 7-foot buffered bicycle lanes; addressing pavement failures at Cove Road and Salerno Road; upgrading sidewalk and pedestrian ramps to meet American with Disabilities Act (ADA) standards; upgrading signing and pavement markings; installing new pedestrian countdown signal heads at multiple signalized intersections; upgrading traffic controller cabinets at all signalized intersections; and installing lighting improvements at Salerno Road and Cove Road intersections. Construction will begin on September 16, 2019 and is estimated to be completed in spring 2021. The estimated construction cost is $8,446,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information meeting will be an open house format with no formal presentation. Project staff will be available to answer questions regarding access to businesses and residential entrances, lane closures and other project related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im Thomas, FDOT Project Manager, at (772)429-4887 or by email at tim.thoma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leen Dempsey, Community Outreach Specialist, at (772)359-5118 or by email at kdempsey@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36:00Z</dcterms:created>
  <dc:creator>Kerce, Whitley L.</dc:creator>
  <dc:description/>
  <cp:keywords/>
  <dc:language>en-US</dc:language>
  <cp:lastModifiedBy>Kerce, Whitley L.</cp:lastModifiedBy>
  <dcterms:modified xsi:type="dcterms:W3CDTF">2019-08-12T18:36:00Z</dcterms:modified>
  <cp:revision>2</cp:revision>
  <dc:subject/>
  <dc:title/>
</cp:coreProperties>
</file>