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D Cycles Corporation</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est Coast Motorcycle</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umbo &amp; Baccio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14 46th Avenue North</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 Petersburg</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inellas</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709</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6</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est Coast Motorcycle</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ry E. Hooper</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14 46th Avenue North</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 Petersburg</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709</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ry E. Hooper</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14 46th Avenue North</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 Petersburg</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709</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uz Gimenez</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D Cycles Corporation</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547 Northwest 52nd Street</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ami</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lorida</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166</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6:00Z</dcterms:created>
  <dc:creator>DHSMV</dc:creator>
  <dc:description/>
  <dc:language>en-US</dc:language>
  <cp:lastModifiedBy>jamorgan</cp:lastModifiedBy>
  <cp:lastPrinted>2006-03-15T09:55:00Z</cp:lastPrinted>
  <dcterms:modified xsi:type="dcterms:W3CDTF">2006-03-31T13:46:00Z</dcterms:modified>
  <cp:revision>4</cp:revision>
  <dc:subject/>
  <dc:title>DEPARTMENT OF HIGHWAY SAFETY AND MOTOR VEHICLES</dc:title>
</cp:coreProperties>
</file>