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19, 1:00 p.m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. Dial (712)770-5108 and use participant access code 166264#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als submitted in response to the 2019 Announcement of Florida’s State Wildlife Grants Cycle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contact Andrea Alden, Fish and Wildlife Conservation Commission, State Wildlife Grants Coordinator at (850)617-9558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31:00Z</dcterms:created>
  <dc:creator>Kerce, Whitley L.</dc:creator>
  <dc:description/>
  <cp:keywords/>
  <dc:language>en-US</dc:language>
  <cp:lastModifiedBy>Kerce, Whitley L.</cp:lastModifiedBy>
  <dcterms:modified xsi:type="dcterms:W3CDTF">2019-08-12T18:31:00Z</dcterms:modified>
  <cp:revision>2</cp:revision>
  <dc:subject/>
  <dc:title/>
</cp:coreProperties>
</file>