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700 Reasonably Available Control Technology (RACT)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existing emissions unit that emits particulate matter and is located in a particulate matter air quality maintenance area or in the area of influence of such an air quality maintenance area, except an emissions unit which has received a determination of Best Available Control Technology pursuant to Rule 17-2.630 (repealed) or 62-296.330 (repealed), F.A.C., or received a permit in connection with Rule 17-2.500 (transferred), 17-2.510 (transferred), 62-212.400 or 62-212.500, F.A.C., shall limit the emission of particulate matter through the application of Reasonably Available Control Technology (RACT) as specified in Rules 62-296.701 through 62-296.712, F.A.C., or Rules 62-296.401 through 62-296.4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ions. The following facilities and emissions units which are located within a particulate matter air quality maintenance area or area of influence are exempt from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facility with total maximum allowable emissions of particulate matter of less than 15 tons per year and 5 pound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facility whose owner or operator demonstrates to the Department that the impact within the designated air quality maintenance area of the total maximum allowable particulate matter emissions from such facility will not exceed 1 ug/m3 , annual average, and 5 ug/m3 , 24-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emissions unit which has total allowable emissions of particulate matter of less than one ton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emissions unit of unconfined particulate matter which is located more than five kilometers outside the boundary of a particulate matter air quality maintenan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emissions unit of unconfined particulate matter from open stockpiling of materials, vehicular traffic and other emissions from roads and plant grounds, or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moveable drop transfer point where the discharge point and receiving point of the materials being handled must be moved in relationship to each other, either continuously or intermittently, such that enclosure of the drop transfer point with a device to control emissions of particulate matter is no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fic RACT Emission Limiting Standards for Stationary Emissions Units. The specific particulate matter emission limiting standards set forth in Rules 62-296.401 through 62-296.414, F.A.C., have been found to represent the application of RACT for each emissions unit category listed in those rules, except for those emissions unit categories listed in Rules 62-296.701 through 62-296.712, F.A.C. For those emissions unit categories the particulate matter emission standards in Rules 62-296.701 through 62-296.712, F.A.C., have been found to represent the application of 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ximum Allowable Emissio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issions Unit Data. The new or revised operating permit for each emissions unit subject to the provisions of this rule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ximum heat input rate, charging rate, production rate, through-put rate, and/or materials handling rate, as appropriate. The maximum heat input rate, charging rate, production rate, through-put rate, or materials handling rate shall be the maximum rate at which the emissions unit is capable of being operated on a continuou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ximum dry standard volumetric flow rate for each emission point, when applicabl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maximum dry standard volumetric flow rate for each emissions unit or component emissions unit operation shall be the minimum dry standard volumetric flow rate that is necessary to safely and properly vent or operate the emissions unit when it is operated at its maximum continuous operating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ntrol device through which each gas stream is vented and the emission point from which each gas stream is discharged to the open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eight above ground, exit diameter, UTM coordinates, and nature of each emission point through which particulate is or may be v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xit gas temperature, actual volumetric flow rate and moisture content of each particulate bearing gas stream that is or may be vented to the open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tinent operating or control equipment parameters, such as pH of scrubber solution, pressure drop in scrubber, pressure on spray nozzle, etc., when such information is needed to confirm the control device is operating norm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ermitted operating schedule (hrs./day, days/wk., wk./y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ximum Emission Rates. The new or revised operating permit for each emissions unit shall specify the maximum allowable emission rate for each emissions unit or group of commonly vented emissions units sources in accord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ximum allowable emission rate expressed in lbs/hr, lbs/day and tons/yr (or other equivalent units) shall be determined for each emissions unit (for example, each drop transfer point, screening operation, kiln, or dryer) by applying the appropriate emission limitation contained in Rules 62-296.401 through 62-296.414, F.A.C., or Rules 62-296.701 through 62-296.712, F.A.C., to the maximum applicable emissions unit operation rate or dry standard volumetric flow rate and the permitted operating schedule as specified in the operating permit pursuant to the provisions of paragraph 62-296.700(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several emissions units are vented through a common control device or emission point, the maximum allowable emission rate for the common emission point shall be the sum of the individual maximum allowable emission rates for each emissions unit vented by the emission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wner or operator of an emissions unit or a group of emissions units that is subject to an emission limitation set forth in Rules 62-296.701 through 62-296.712, F.A.C., and that is vented through more than one emission point, shall, subject to the approval of the Department, prorate the total allowable emission for such emissions unit among all emission points that vent the affected emissions unit such that a specific maximum allowable emission rate is assigned to each emission point. The operating permits for emissions units shall be revised in accordance with subsection 62-296.700(4), F.A.C., to reflect the maximum allowable emission rates for each emission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perating permit shall specify whether compliance shall be determined by measuring the emissions vented from each individual emissions unit or by measuring the emissions from the common emission point. In determining whether compliance shall be determined for each emissions unit individually or for a group of commonly vented emissions units at the common emission point, the department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ll emissions units that are vented through a common emission point are subject to the same type of emission limiting standard (i.e., grains per dry standard cubic foot (gr/dscf)) and are all part of the same system of unit operations such that when one emissions unit is in operation the other emissions units will also normally be in operation, the Department may specify that compliance be determined at the common point of e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various emissions units that are vented through a common emission point are parts of different operating systems or are subject to different types of emission limiting standards (i.e., gr/dscf, lbs/ton of feed, lbs/MMBTU, percent opacity, etc.). The Department may specify that compliance with the various emission standards be determined separately for each emissions unit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ircumvention. No owner or operator of an emissions unit subject to the requirements of Rules 62-296.401 through 62-296.414 or Rules 62-296.701 through 62-296.712, F.A.C., establishing maximum concentrations of emissions of particulate matter in the exhaust gas from the emissions unit shall circumvent the provisions of an applicable emission limitation by increasing the volume of gas in any exhaust or group of exhausts for the purpose of reducing the stack gas concentration. This includes allowing dilution air to enter the system through leaks, open vents, or simila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peration and Maintenance Plan. The new or revised operating permit for each emissions unit subject to the provisions of this rule shall specify an operation and maintenance plan for the particulate control devices, the collection systems and the process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 Pollution Control Devices and Collection Systems. The plan shall include a schedule for the maintenance and inspection of each control device and collection system and a schedule for recording performance parameters of the control devices, collection systems and auxiliary equipment. Records of inspections, maintenance and performance data of control devices and auxiliary equipment shall be retained by the emissions unit for a minimum of two years and shall be made available to the Department upon request. The performance parameters shall include such physical, chemical or electrical characteristics as are applicable to the particular emissions unit and which are indicators of the condition, operating rates and efficiencies. Such parameters may include, but shall not be limited to, the following indicator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rubbe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ssure drop, tota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ssure drop, scrubb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ssure drop, mist eliminato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quor feed r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quor feed composition and pH</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quor feed solids and undissolved solids conte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 makeup r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n(s) current at rated voltag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mp(s) current at rated voltag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as flowr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as temperatures, inlet and outlet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ghous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g pressure drop</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as flowrate: direct method preferred; indirect method acceptabl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ir to cloth rati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g Weav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g materia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as temperature, inlet and outle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g cleaning condi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lse: Air pressur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ake: shaker motor curr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erse: reverse air fan curr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g cleaning cycl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ake: duration, frequency, and delay period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erse: duration, frequency, and delay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ectrostatic Precipitato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information shall be recorded unless otherwise agreed to by the Depart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mary voltag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mary curr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ary curr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ark r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information, including but not limited to the following, may be required to be included as descriptive information in the operation and maintenance plan, but shall not be required to be recorded routinely unless the Department determines that a precipitator’s ability to achieve compliance with applicable emission limiting standards is questionabl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ary voltag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pper frequency, pl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pper Vibrator frequency, wir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pper duration, pl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pper Vibrator duration, wir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as temperature, inlet and outle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stimated gas flowr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ic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rol Equipment Data. The Operation and Maintenance plan shall include identification of control device(s) for each emissions unit subject to provisions of this rule including but not limited to the following appropriate design specifications and other descriptiv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el name and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ype: scrubber, baghouse, electrostatic precipitator, dry scrubber,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sign flow rate (liquid and/or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EPS's: primary and secondary voltage and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fficiency rating at design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essure dr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iquid to ga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rubbing liquor co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cessing or Materials Handl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priate parameters of processing or materials handling systems provide a measure of the rate of operations. The operation and maintenance plan shall include performance parameters which indicate the rate of operation, process weight through-put, the fuel or other energy source, the materials being processed or other physical or chemical characteristics, as applicable. Such parameters may include, but shall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ight per unit time of raw materials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ss temperature or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el or fuel mix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emical or physical data on product or raw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ir to fuel ratio or percent excess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lectrical power use rate by auxiliar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lan shall contain inspection and maintenance schedules including periodic assessments of the condition of manholes, ducting, breaching, hoods, conveyor and elevator housing, loading sheds and other equipment, and a schedule for recording of performance parameter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ssil Fuel Steam Generators. The operation and maintenance plan for fossil fuel steam generators may include, but shall not be limited to, the follow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eam flow</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uel type (e.g., gas, oil, coal, or mixtures thereof)</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sumption rate for type(s) of fuel(s) burn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uel oil temperature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ords of inspection, maintenance and performance parameter data shall be retained for a minimum of two years and shall be made available to the Department upon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Formerly 17-2.650(2)(a)-(g), 17-296.700, Amended 11-23-94, 1-1-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01:00Z</dcterms:created>
  <dc:creator>FLRules_Word</dc:creator>
  <dc:description/>
  <cp:keywords/>
  <dc:language>en-US</dc:language>
  <cp:lastModifiedBy>FLRules_Word</cp:lastModifiedBy>
  <dcterms:modified xsi:type="dcterms:W3CDTF">2018-01-08T20:01:00Z</dcterms:modified>
  <cp:revision>1</cp:revision>
  <dc:subject/>
  <dc:title>62-296</dc:title>
</cp:coreProperties>
</file>