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701 Portland Cement Pl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ations set forth in Rule 62-296.701, F.A.C., shall apply to kilns and clinker coolers which are part of a Portland Ce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ilns – No owner or operator of a Portland Cement kiln shall cause, permit, or allow the emission of particulate matter in excess of 0.50 pounds per ton to the kiln (dry basis, excluding fuel), or visible emissions the density of which is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nker coolers – No owner or operator of a Portland Cement clinker cooler shall cause, permit, or allow the emission of particulate matter in excess of 0.25 pounds per ton of feed to the kiln (dry basis, excluding fuel), or visible emissions the density of which is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e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ility. The alternate emission limitations set forth in paragraph 62-296.701(3)(b), F.A.C., shall apply to the Portland Cement plants located in Hillsborough County south of State HIghway 60 in Tam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nker Kilns All Portland Cement plants shall not cause, permit, or allow the emission of particulate matter from Clinker Kilns in excess of 95 lbs./hr. as determined by EPA Method 5 nor in excess of 40 lbs./hr. as determined by EPA Method 17, or visible emissions the density of which is greater than 20 percent opacity as measured using a certified in-stack transmissometer. When method 17 is used the stack temperature shall not exceed 5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inker Coolers – All Portland Cement plants shall not cause, permit, or allow the emission of particulate matter from Clinker Coolers in excess of 45 lbs/hr as determined by EPA Method 5, or visible emissions the density of which is greater than 20 percent opacity as determined by EPA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missions units subject to the visible emissions standard in subsection 62-296.701(2), F.A.C., the test method shall be EPA Method 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nsmissometer shall be used to determine compliance with the visible emission standard in subseciton 62-296.701(3), F.A.C. The transmissometer shall be calibrated in accordance with Rule 62-297.520, F.A.C., and 40 C.F.R. 6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st method for particulate emissions shall be EPA Method 5, incorporated and adopted by reference in Chapter 62-297,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2)(c)1., Amended 6-29-93, Formerly 17-296.701,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