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6.011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Racing Horse Drug and Substance Classification System and Penalty Schedul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3), 550.2415(7), (12) FS. Law Implemented 550.0251, 550.2415 FS. History–New 1-5-98, Amended 2-8-01, 3-4-07, 6-26-11, 1-10-16, 9-5-18, 8-29-19</w:t>
      </w:r>
      <w:r>
        <w:rPr>
          <w:i/>
          <w:color w:val="000000"/>
          <w:sz w:val="18"/>
          <w:szCs w:val="18"/>
          <w:lang w:val="en-US" w:eastAsia="en-US"/>
        </w:rPr>
        <w:t>, Transferred to 75-6.01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