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5-18.005 Probable Cause Determin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ble cause determination as to a violation of chapter 471 or 455, F.S., and rules promulgated pursuant thereto shall be made by a probable cause panel of three (3) members, which must include one (1) current and a combination of two (2) current or former board members as appointed by the Chair. All proceedings of the probable cause panel shall be conducted in accordance with chapters 120 and 45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FS. Law Implemented 455.225 FS. History–New 1-8-80, Amended 4-5-81, Formerly 21H-18.05, 21H-18.005, Amended 11-15-94, 1-6-02, 2-2-12, 8-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06:00Z</dcterms:created>
  <dc:creator>FLRules_Word</dc:creator>
  <dc:description/>
  <cp:keywords/>
  <dc:language>en-US</dc:language>
  <cp:lastModifiedBy>FLRules_Word</cp:lastModifiedBy>
  <dcterms:modified xsi:type="dcterms:W3CDTF">2019-08-12T19:06:00Z</dcterms:modified>
  <cp:revision>1</cp:revision>
  <dc:subject/>
  <dc:title>61G15-18</dc:title>
</cp:coreProperties>
</file>