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30.002 Minor Violations,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455.225(3), F.S., and in lieu of a formal disciplinary proceeding when a complaint of first time minor violation is received, the Department may provide a licensee with a notice of noncompliance. Failure of a licensee to take action in correcting the violation within the 15 days after notice may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tice of noncompliance may be issued when there has been no economic or physical harm to a person; when the public health, safety or welfare has not been endangered and when there is no evidence or allegation of deliberate de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rst time offense of the following violations may be disposed by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 deceptive or misleading advertising in violation of Section 474.214(1)(e), F.S., or Rule 61G18-21.001, F.A.C., so long as the veterinarian has received no compensation for services sought by the client as the result of the advertising or if compensation has been received, so long as it has been return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include in an advertisement for free or discounted services the statement required by Section 45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display a license, premises permit or mobile clinic permit as required by Section 47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ing veterinary medicine with a delinquent license for less tha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rating a veterinary establishment without a premises permit for less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notify board of a change in responsible veterinaria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report a change of address to the Board withi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report in writing to the Board a criminal conviction or plea of nolo contendere, regardless of adjudication, within 30 days, pursuant to Sections 455.227(1)(t) and 474.214(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ond or subsequent offense shall result in the issuance of a citation pursuant to Rule 61G18-30.003, F.A.C., if available, or disciplinary proceedings pursuant to Section 455.225, F.S. In cases where more than two (2) of these offenses are present, disciplinary proceedings pursuant to Section 455.225, F.S., shall be institu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55.225(3) FS. Law Implemented 455.225(3) FS. History–New 5-9-90, Formerly 21X-30.002, Amended 12-30-97, 8-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4:00Z</dcterms:created>
  <dc:creator>FLRules_Word</dc:creator>
  <dc:description/>
  <cp:keywords/>
  <dc:language>en-US</dc:language>
  <cp:lastModifiedBy>FLRules_Word</cp:lastModifiedBy>
  <dcterms:modified xsi:type="dcterms:W3CDTF">2023-06-22T18:34:00Z</dcterms:modified>
  <cp:revision>1</cp:revision>
  <dc:subject/>
  <dc:title>61G18-30</dc:title>
</cp:coreProperties>
</file>