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702 Fossil Fuel Steam Genera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ations set forth in Rule 62-296.702, F.A.C., shall apply to fossil fuel steam generating facilities including one or more boilers which individually or in combination have a heat input greater than or equal to 30 million British thermal unit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 No owner or operator of a fossil fuel steam generator shall cause, permit, or allow the emission of particulate matter in excess of 0.10 pounds per million BTU except as provided for in Rules 62-296.405 or 62-296.406 and Rule 62-210.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ble Emissions. No owner or operator of a fossil fuel fired steam generator shall allow visible emissions the density of which is greater than 20 percent opacity except as provided for in Rule 62-210.700, F.A.C., Excess Emissions, and in Rule 62-296.405, F.A.C., for fossil-fuel steam generators with a heat input of greater than 250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EPA Method 9, incorporated and adopted by reference in Chapter 62-297, F.A.C. A transmissometer may be used and calibrated in accordance with Rule 62-297.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 method for particulate matter emissions shall be EPA Method 17, EPA Method 5B, or EPA Method 5F, incorporated and adopted by reference in Chapter 62-297, F.A.C. The minimum sample volume shall be 30 dry standard cubic feet. EPA Method 5 may be used with the filter temperature at no more than 320 degrees Fahrenheit. For EPA Method 17, stack temperature shall be less than 375 degrees Fahrenheit. The owner or operator may use EPA Method 5 to demonstrate compliance. EPA Method 3 or 3A with Orsat analysis shall be used when oxygen based F factor computed according to EPA Method 19 is used in lieu of heat input. Use Acetone wash with Method 5 o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2)(c)2., 17-296.702,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