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5D-30.0035 Required Fees.</w:t>
      </w:r>
    </w:p>
    <w:p>
      <w:pPr>
        <w:pStyle w:val="Normal"/>
        <w:widowControl w:val="false"/>
        <w:overflowPunct w:val="false"/>
        <w:spacing w:lineRule="atLeast" w:line="260" w:before="0" w:after="120"/>
        <w:ind w:firstLine="360"/>
        <w:jc w:val="both"/>
        <w:textAlignment w:val="baseline"/>
        <w:rPr/>
      </w:pPr>
      <w:r>
        <w:rPr/>
        <w:t>(1) Licensing Fees. Applicants for a license to operate a licensed service component shall be required to pay a fee upon submitting an application to the regional office. The fees paid by privately-funded providers shall exceed fees paid by publicly-funded providers, as required in section 397.407(1), F.S. Applicants shall be allowed a reduction, hereafter referred to as a discount, in the amount of fees owed the Department. The discount shall be based on the number of facilities operated by a provider. The fee schedules are listed by component as follows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17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ly-Funded Providers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 Compon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e ($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ctions Receiving Fac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ox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Inpatient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r Night Treatment with Community Hou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r Night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Outpatient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atient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done Medication-Assisted Treatment for Opioid Addi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to provide overlay services should be accompanied by the fee equal to the amount of the licensure fee for the relative service component(s).</w:t>
            </w:r>
          </w:p>
        </w:tc>
      </w:tr>
      <w:tr>
        <w:trPr>
          <w:trHeight w:val="58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cation Fee – The relocation fee is based on the fee charged for the component(s) being relocated. The relocation fee will be waived if due to a natural disaster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spacing w:lineRule="atLeast" w:line="260" w:before="0" w:after="12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  <w:gridCol w:w="1170"/>
      </w:tblGrid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of Discounts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icensed Facil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nt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widowControl w:val="false"/>
        <w:spacing w:lineRule="atLeast" w:line="260"/>
        <w:ind w:firstLine="360"/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17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ely-Funded Providers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 Compon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e ($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ctions Receiving Fac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ox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Inpatient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r Night Treatment with Community Hou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r Night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Outpatient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atient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done Medication-Assisted Treatment for Opioid Addi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to provide overlay services should be accompanied by the fee equal to the amount of the licensure fee for the relative service component(s).</w:t>
            </w:r>
          </w:p>
        </w:tc>
      </w:tr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cation Fee – The relocation fee is based on the fee charged for the component(s) being relocated. The relocation fee will be waived if due to a natural disaster.</w:t>
            </w:r>
          </w:p>
        </w:tc>
      </w:tr>
    </w:tbl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  <w:gridCol w:w="1260"/>
      </w:tblGrid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of Discounts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icensed Fac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nt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</w:tbl>
    <w:p>
      <w:pPr>
        <w:pStyle w:val="Normal"/>
        <w:widowControl w:val="false"/>
        <w:overflowPunct w:val="false"/>
        <w:spacing w:lineRule="atLeast" w:line="260" w:before="120" w:after="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The licensure fee must be included with all applications. Applications will not be processed if the fee is not received within 30 business days of the submission of the application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7.321(5) FS. Law Implemented 397.321(6), 397.407 FS. History–New 8-29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8:00Z</dcterms:created>
  <dc:creator>FLRules_Word</dc:creator>
  <dc:description/>
  <cp:keywords/>
  <dc:language>en-US</dc:language>
  <cp:lastModifiedBy>FLRules_Word</cp:lastModifiedBy>
  <dcterms:modified xsi:type="dcterms:W3CDTF">2019-08-13T15:28:00Z</dcterms:modified>
  <cp:revision>1</cp:revision>
  <dc:subject/>
  <dc:title>65D-30</dc:title>
</cp:coreProperties>
</file>