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81 Standards for Day or Night Treatment with Community Hou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day or night treatment with commun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Day or Night Treatment with Community Housing is provided on a nonresidential basis at least five (5) hours each day and at least 25 hours each week and is intended for individuals who can benefit from living independently in peer community housing while undergoing treatment</w:t>
      </w:r>
      <w:r>
        <w:rPr>
          <w:color w:val="000000"/>
          <w:sz w:val="20"/>
          <w:szCs w:val="20"/>
          <w:lang w:val="en-US" w:eastAsia="en-US"/>
        </w:rPr>
        <w:t xml:space="preserve">. Day or night treatment with community housing is appropriate for individuals who do not require structured, 24-hours-a-day, 7-days-a-week residential treatment. </w:t>
      </w:r>
      <w:r>
        <w:rPr>
          <w:sz w:val="20"/>
          <w:szCs w:val="20"/>
        </w:rPr>
        <w:t xml:space="preserve">The housing must be provided and managed by the licensed service provider, including room and board and any ancillary services needed, such as supervision, transportation, and meals. Activities for day or night treatment with community housing programs emphasize rehabilitation and treatment services using multidisciplinary teams to provide integration of therapeutic and family services. </w:t>
      </w:r>
      <w:r>
        <w:rPr>
          <w:color w:val="000000"/>
          <w:sz w:val="20"/>
          <w:szCs w:val="20"/>
          <w:lang w:val="en-US" w:eastAsia="en-US"/>
        </w:rPr>
        <w:t>This component allows individuals to live in a supportive, community housing location while participating in treatment. Treatment shall not take place in the housing where the individuals live, and that the housing is utilized solely for the purpose of assisting individuals in making a transition to independent living. Individuals who are considered appropriate for this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not have active suicidal or homicidal ideation or present a dange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able to demonstrate motivation to work toward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able to demonstrate a willingness to live in supportive commun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able to demonstrate commitment to comply with rule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 not in need of detoxification or residential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ically need ancillary services such as transportation, assistance with shopping, or assistance with medical referrals and may need to attend and participate in certain social and recovery oriented activities in addition to other required clin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 Services shall include counseling as provided for in subsection 65D-30.0081(2), F.A.C. Each provider shall be capable of providing or arranging for the services listed below. With the exception of counseling and life skills training, it is not intended that all services listed be provided. For individuals participating under rule 65D-30.0048, F.A.C., services shall be provided according to the conditions of the Department of Corrections’ contract with the provider. Otherwise, services shall be provided in accordance with the needs of the individual as identified in the assessment and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 or suppor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stance-</w:t>
      </w:r>
      <w:r>
        <w:rPr>
          <w:sz w:val="20"/>
          <w:szCs w:val="20"/>
        </w:rPr>
        <w:t xml:space="preserve">related and recovery-focused </w:t>
      </w:r>
      <w:r>
        <w:rPr>
          <w:color w:val="000000"/>
          <w:sz w:val="20"/>
          <w:szCs w:val="20"/>
          <w:lang w:val="en-US" w:eastAsia="en-US"/>
        </w:rPr>
        <w:t>education, such as strategies for avoiding substance use or relapse, information regarding health problems related to substance use,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skills training such as anger management, communication skills, employability skills, problem solving, relapse prevention, recovery management, decision-making, relationship skills, symptom management, and food purchase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ssive therapies, such as recreation therapy, art therapy, music therapy, or dance (movement) therapy to provide the individual with alternative means of self-expression and problem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raining or </w:t>
      </w:r>
      <w:r>
        <w:rPr>
          <w:sz w:val="20"/>
          <w:szCs w:val="20"/>
        </w:rPr>
        <w:t xml:space="preserve">provision of information regarding </w:t>
      </w:r>
      <w:r>
        <w:rPr>
          <w:color w:val="000000"/>
          <w:sz w:val="20"/>
          <w:szCs w:val="20"/>
          <w:lang w:val="en-US" w:eastAsia="en-US"/>
        </w:rPr>
        <w:t>health and 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ment or educational support services to assist individuals in becoming financially indep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utri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ntal health services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ing individuals with disorders who are stab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individuals’ needs for in-depth ment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individuals to manage symptoms; and,</w:t>
      </w:r>
    </w:p>
    <w:p>
      <w:pPr>
        <w:pStyle w:val="Normal"/>
        <w:widowControl w:val="false"/>
        <w:overflowPunct w:val="false"/>
        <w:spacing w:lineRule="atLeast" w:line="260"/>
        <w:ind w:firstLine="360"/>
        <w:jc w:val="both"/>
        <w:textAlignment w:val="baseline"/>
        <w:rPr>
          <w:strike/>
          <w:sz w:val="20"/>
          <w:szCs w:val="20"/>
        </w:rPr>
      </w:pPr>
      <w:r>
        <w:rPr>
          <w:color w:val="000000"/>
          <w:sz w:val="20"/>
          <w:szCs w:val="20"/>
          <w:lang w:val="en-US" w:eastAsia="en-US"/>
        </w:rPr>
        <w:t xml:space="preserve">4. </w:t>
      </w:r>
      <w:r>
        <w:rPr>
          <w:sz w:val="20"/>
          <w:szCs w:val="20"/>
        </w:rPr>
        <w:t>If the provider is not staffed to address primary mental health problems that may arise during treatment, the provider shall initiate a t</w:t>
      </w:r>
      <w:r>
        <w:rPr>
          <w:color w:val="000000"/>
          <w:sz w:val="20"/>
          <w:szCs w:val="20"/>
          <w:lang w:val="en-US" w:eastAsia="en-US"/>
        </w:rPr>
        <w:t xml:space="preserve">imely referral to an appropriate provider for mental health crises or for the emergence of a primary mental health disorder </w:t>
      </w:r>
      <w:r>
        <w:rPr>
          <w:sz w:val="20"/>
          <w:szCs w:val="20"/>
        </w:rPr>
        <w:t>in accordance with the provider’s policies and procedures</w:t>
      </w:r>
      <w:r>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Psychiatric and other Medical Services. The need for psychiatric and medical services shall be addressed through consultation or referral when the services cannot be supplied by the provider. Inmate Substance Abuse Programs operated by or under contract with the Department of Corrections or the Department of Management Services are exempt from the requirements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quired Hours of Services. Each </w:t>
      </w:r>
      <w:r>
        <w:rPr>
          <w:sz w:val="20"/>
          <w:szCs w:val="20"/>
        </w:rPr>
        <w:t>individual</w:t>
      </w:r>
      <w:r>
        <w:rPr>
          <w:color w:val="000000"/>
          <w:sz w:val="20"/>
          <w:szCs w:val="20"/>
          <w:lang w:val="en-US" w:eastAsia="en-US"/>
        </w:rPr>
        <w:t xml:space="preserve"> shall receive a minimum of 25 hours of services per week in accordance with subsection 65D-30.0081(2), F.A.C. This shall include individual counseling, group counseling, or counseling with families </w:t>
      </w:r>
      <w:r>
        <w:rPr>
          <w:sz w:val="20"/>
          <w:szCs w:val="20"/>
        </w:rPr>
        <w:t>or support systems</w:t>
      </w:r>
      <w:r>
        <w:rPr>
          <w:color w:val="000000"/>
          <w:sz w:val="20"/>
          <w:szCs w:val="20"/>
          <w:lang w:val="en-US" w:eastAsia="en-US"/>
        </w:rPr>
        <w:t>. In instances where a provider requires fewer hours of participation in the latter stages of the individual’s treatment process, this shall be clearly described and justified as essential to the provider’s objectives relative to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ation. Each provider shall arrange for or provide transportation services, if needed and as appropriate, to clients who reside in community housing.</w:t>
      </w:r>
    </w:p>
    <w:p>
      <w:pPr>
        <w:pStyle w:val="Normal"/>
        <w:widowControl w:val="false"/>
        <w:overflowPunct w:val="false"/>
        <w:spacing w:lineRule="atLeast" w:line="260"/>
        <w:ind w:firstLine="360"/>
        <w:jc w:val="both"/>
        <w:textAlignment w:val="baseline"/>
        <w:rPr>
          <w:sz w:val="20"/>
          <w:szCs w:val="20"/>
        </w:rPr>
      </w:pPr>
      <w:r>
        <w:rPr>
          <w:sz w:val="20"/>
          <w:szCs w:val="20"/>
        </w:rPr>
        <w:t xml:space="preserve">(6) Staff Coverage. Each provider shall have an awake, paid employee on the premises at all times at the treatment location when one (1) or more individuals are present. In addition, the provider shall have a paid employee on call during the time when individuals are at the community housing location. </w:t>
      </w:r>
    </w:p>
    <w:p>
      <w:pPr>
        <w:pStyle w:val="Normal"/>
        <w:widowControl w:val="false"/>
        <w:overflowPunct w:val="false"/>
        <w:spacing w:lineRule="atLeast" w:line="260"/>
        <w:ind w:firstLine="360"/>
        <w:jc w:val="both"/>
        <w:textAlignment w:val="baseline"/>
        <w:rPr>
          <w:strike/>
          <w:sz w:val="20"/>
          <w:szCs w:val="20"/>
        </w:rPr>
      </w:pPr>
      <w:r>
        <w:rPr>
          <w:sz w:val="20"/>
          <w:szCs w:val="20"/>
        </w:rPr>
        <w:t>(7) Caseload. No primary counselor may have a caseload that exceeds 15 individuals.</w:t>
      </w:r>
    </w:p>
    <w:p>
      <w:pPr>
        <w:pStyle w:val="Normal"/>
        <w:widowControl w:val="false"/>
        <w:overflowPunct w:val="false"/>
        <w:spacing w:lineRule="atLeast" w:line="260"/>
        <w:ind w:firstLine="360"/>
        <w:jc w:val="both"/>
        <w:textAlignment w:val="baseline"/>
        <w:rPr>
          <w:sz w:val="20"/>
          <w:szCs w:val="20"/>
        </w:rPr>
      </w:pPr>
      <w:r>
        <w:rPr>
          <w:sz w:val="20"/>
          <w:szCs w:val="20"/>
        </w:rPr>
        <w:t>(8) For individuals in treatment who are granted privilege to self-administer their own medications, provider staff are not required to be present for the self-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26), 397.321, 397.4014, 397.410 FS. History–New 12-12-05, Amended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FLRules_Word</dc:creator>
  <dc:description/>
  <cp:keywords/>
  <dc:language>en-US</dc:language>
  <cp:lastModifiedBy>FLRules_Word</cp:lastModifiedBy>
  <dcterms:modified xsi:type="dcterms:W3CDTF">2019-08-13T15:29:00Z</dcterms:modified>
  <cp:revision>1</cp:revision>
  <dc:subject/>
  <dc:title>65D-30</dc:title>
</cp:coreProperties>
</file>