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oward College, 111 E. Las Olas Blvd, Room 1208, Ft Lauderdale, Florida 33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agenda will include updates relating to: Jefferson County Elementary A Somerset Charter School; 2015-2020 Strategic Plan; Representative on behalf of the Florida Association of District School Superintendents; Representative on behalf of the Council of Presidents; and Turnaround Option Plan for Evergreen Elementary School, Marion County. Additional items for consideration include action relating to the following: Approval of 2020-21 Education Operating and Fixed Capital Outlay Budget Request; New Rule 6A-1.094122, F.A.C., Substance Use and Abuse Health Education; New Rule 6A-10.082, F.A.C., Mandatory Reporting of Offenses Affecting the Health, Safety and Welfare of Florida Students; and Amendment to Rule 6M-8.601, F.A.C., Voluntary Prekindergarten (VPK) Provider Kindergarten Readiness Rate; and Amendment to Rule 6A-10.0315, F.A.C., Common Placement Testing and Instru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Emerson at (850)245-9601 or Christian.Emerson@fldoe.org or by visiting the Department’s website at http://www.fldoe.org/policy/state-board-of-edu/meetings. Pursuant to the provisions of the Americans with Disabilities Act, any person requiring special accommodations to participate in this workshop/meeting is asked to advise the agency at least five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Emerson at 850-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1:00Z</dcterms:created>
  <dc:creator>Kerce, Whitley L.</dc:creator>
  <dc:description/>
  <cp:keywords/>
  <dc:language>en-US</dc:language>
  <cp:lastModifiedBy>Kerce, Whitley L.</cp:lastModifiedBy>
  <dcterms:modified xsi:type="dcterms:W3CDTF">2019-08-13T14:14:00Z</dcterms:modified>
  <cp:revision>1</cp:revision>
  <dc:subject/>
  <dc:title/>
</cp:coreProperties>
</file>