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iversity of Florida Procurement Services will receive sealed bids for ITB20KO-107 Job Order Contracting – General Contractors, ITB20KO-108 Job Order Contracting - Mechanical Contractors, ITB20KO-109 Job Order Contracting - Electrical Contractors, and ITB20KO-110 Job Order Contracting - Plumbing Contractors. Each bid will have two lots. Lot 1 – UF’s Gainesville campus and Lot 2 – UF’s St. Augustine properties. Scope of work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To simplify and expedite the execution of general, mechanical, electrical and plumbing construction projects under $200,000 at UF’s Gainesville campus (Lot 1) and UF’s St. Augustine properties (Lot 2). </w:t>
      </w:r>
      <w:r>
        <w:rPr>
          <w:rFonts w:eastAsia="Times New Roman" w:cs="Times New Roman" w:ascii="Times New Roman" w:hAnsi="Times New Roman"/>
          <w:sz w:val="20"/>
          <w:szCs w:val="20"/>
        </w:rPr>
        <w:t>Non-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atory pre-bid meeting for ITB20KO-107 Gainesville (Lot 1) will be held August 26, 2019, 8:30 a.m., at the Facilities Services Training Trailer, 908 Magnolia Drive, Gainesville, FL. N</w:t>
      </w:r>
      <w:r>
        <w:rPr>
          <w:rFonts w:eastAsia="Times New Roman" w:cs="Times New Roman" w:ascii="Times New Roman" w:hAnsi="Times New Roman"/>
          <w:sz w:val="20"/>
          <w:szCs w:val="20"/>
        </w:rPr>
        <w:t>on-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atory pre-bid meeting for ITB20KO-108, ITB20KO-109 and ITB20KO-110 Gainesville (Lot 1) will be held August 26, 2019, 10:00 a.m., at the Facilities Services Training Trailer, 908 Magnolia Drive, Gainesville, FL. </w:t>
      </w:r>
      <w:r>
        <w:rPr>
          <w:rFonts w:eastAsia="Times New Roman" w:cs="Times New Roman" w:ascii="Times New Roman" w:hAnsi="Times New Roman"/>
          <w:sz w:val="20"/>
          <w:szCs w:val="20"/>
        </w:rPr>
        <w:t>Non-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atory pre-bid meeting for ITB20KO-107, ITB20KO-108, ITB20KO-109, ITB20KO-110, St. Augustine (Lot 2) will be held August 27, 2019, 10:00 a.m. at the Government House, 48 King St., St. Augustine, FL. Questions should be directed to Karen Olitsky,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(352)294-1163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7:00Z</dcterms:created>
  <dc:creator>Kerce, Whitley L.</dc:creator>
  <dc:description/>
  <cp:keywords/>
  <dc:language>en-US</dc:language>
  <cp:lastModifiedBy>Kerce, Whitley L.</cp:lastModifiedBy>
  <dcterms:modified xsi:type="dcterms:W3CDTF">2019-08-13T14:17:00Z</dcterms:modified>
  <cp:revision>2</cp:revision>
  <dc:subject/>
  <dc:title/>
</cp:coreProperties>
</file>