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Governors, State University System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August 28, 2019, 8:30 a.m.; August 29, 2019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Gulf Coast University, Cohen Center Ballroom, 10501 FGCU Blvd., Ft. Myers, FL 339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Governors and its committees will meet to conduct the regular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kki Shirley, Corporate Secretary, Board of Governors, 325 W. Gaines St., Suite 1614, Tallahassee, FL 32399-0400, and will be available at www.flbog.edu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325 W. Gaines St., Suite 1614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kki Shirley, Corporate Secretary, Board of Governors, 325 W. Gaines St., Suite 1614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6:42:00Z</dcterms:created>
  <dc:creator>Kerce, Whitley L.</dc:creator>
  <dc:description/>
  <cp:keywords/>
  <dc:language>en-US</dc:language>
  <cp:lastModifiedBy>Kerce, Whitley L.</cp:lastModifiedBy>
  <dcterms:modified xsi:type="dcterms:W3CDTF">2019-08-13T16:44:00Z</dcterms:modified>
  <cp:revision>1</cp:revision>
  <dc:subject/>
  <dc:title/>
</cp:coreProperties>
</file>