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. Johns River Water Management District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ugust 22, 2019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ark Cultural Center, 57 Center Lake Lane, Oviedo, Fl 327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Workshop hosted by City of Oviedo Commissioners. Discussion of a proposed water quality project for Lake Jesup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This workshop may be attended by one or more members of the St. Johns River Water Management Governing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ndrea Dzioba, adzioba@sjrwmd.com, (386)643-191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ivil Rights Coordinator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8:20:00Z</dcterms:created>
  <dc:creator>Kerce, Whitley L.</dc:creator>
  <dc:description/>
  <cp:keywords/>
  <dc:language>en-US</dc:language>
  <cp:lastModifiedBy>Kerce, Whitley L.</cp:lastModifiedBy>
  <dcterms:modified xsi:type="dcterms:W3CDTF">2019-08-13T18:20:00Z</dcterms:modified>
  <cp:revision>2</cp:revision>
  <dc:subject/>
  <dc:title/>
</cp:coreProperties>
</file>