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707 Electric Arc Furna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ations set forth in Rule 62-296.707, F.A.C., shall apply to all furnaces that heat materials with electric arcs from carbon electrodes, including phosphorus electric arc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ations. No owner or operator of an electric arc furnace shall cause, permit, or allow emissions of particulate matter in excess of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osphorus electric arc furnaces – 0.035 gr/dscf or any visible emissions (greater than five percent opacity) from a control device, except during tapping periods. No visible emissions greater than 60 percent opacity shall be allowed during the tapp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electric arc furnaces – 0.010 gr/dscf or any visible emissions (greater than five percent opacity) from a control device, except during charging and tapping periods. No visible emissions greater than 20 percent opacity shall be allowed from the shop during charging periods. No visible emissions greater than 40 percent opacity shall be allowed during tapp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st method for visible emissions shall be EPA Method 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st method for particulate matter emissions shall be EPA Method 5 or EPA Method 5D, incorporated and adopted by reference in Chapter 62-297,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2)(c)7., 17-296.707,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