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IC: The call in number is: (605)313-5109 and the participant code is 10048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genda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lorida Veterans Foundation, Board Meeting 21 August 1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ray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ledge of Alleg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Directors Roll Ca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Welcome and introductions - Chairman 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Unfinished busines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Approval of Minutes November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District Directors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trict 1 West Beatrice Love-Moor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trict 2 Dick Aquino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trict 3 Jeffrey Ask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trict 4 Gary Clar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trict 5 Chip Han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trict 6 Terry Lyn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trict 7 Don Lanma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trict 8 Angel Figuer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Treasurer’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hairman Asztalos - Foundation Initiativ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FDVA Executive Director Remar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Foundation Initia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nis Baker at dennisobaker1@gma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nnis Baker at dennisobaker1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nis Baker at dennisobaker1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2:00Z</dcterms:created>
  <dc:creator>Kerce, Whitley L.</dc:creator>
  <dc:description/>
  <cp:keywords/>
  <dc:language>en-US</dc:language>
  <cp:lastModifiedBy>Kerce, Whitley L.</cp:lastModifiedBy>
  <dcterms:modified xsi:type="dcterms:W3CDTF">2019-08-19T14:47:00Z</dcterms:modified>
  <cp:revision>1</cp:revision>
  <dc:subject/>
  <dc:title/>
</cp:coreProperties>
</file>