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September 5, 2019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FWI Third Annual Public Workshop-2019 Priority Waterbody Li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FWMD, St. Cloud Field Station, Large Conference Room, 3800 Old Canoe Creek Road, St. Cloud, FL 3476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rd annual public workshop for the 2019 Priority Waterbody List for the CFWI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meeting will be available by teleconference by calling 1(855)682-6800 (Toll Free nationwide), or (561)682-6800, The access code is: 990 133 430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on Medellin, SFWMD, (561)682-6340, medelli@sfwmd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istrict Clerk, (561)682-68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on Medellin, SFWMD, (561)682-6340, medelli@sfwmd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2:34:00Z</dcterms:created>
  <dc:creator>Kerce, Whitley L.</dc:creator>
  <dc:description/>
  <cp:keywords/>
  <dc:language>en-US</dc:language>
  <cp:lastModifiedBy>Kerce, Whitley L.</cp:lastModifiedBy>
  <dcterms:modified xsi:type="dcterms:W3CDTF">2019-08-22T12:34:00Z</dcterms:modified>
  <cp:revision>2</cp:revision>
  <dc:subject/>
  <dc:title/>
</cp:coreProperties>
</file>