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2-296.709 Lime Kiln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pplicability. The emission limitations set forth in Rule 62-296.709, F.A.C., shall apply to all lime kilns associated with a kraft pulp mil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Emission Limitations. No owner or operator of a lime kiln shall cause, permit, or allow emissions of particulate matter in excess of that calculated by applying the formula E = 3.59P0.62 for each kiln, where E is the emission rate in pounds per hour for each and P is the process weight in tons per hour; or visible emissions greater than 10 percent opaci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est Methods and Procedures. All emissions tests performed pursuant to the requirements of this rule shall comply with the following requirem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The test method for visible emissions shall be EPA Method 9, incorporated and adopted by reference in Chapter 62-297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The test method for particulate matter emissions shall be EPA Method 5, incorporated and adopted by reference in Chapter 62-297, F.A.C. The minimum sample volume shall be 30 dry standard cubic fee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Test procedures shall meet all applicable requirements of Chapter 62-297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03.061 FS. Law Implemented 403.021, 403.031, 403.061, 403.087 FS. History–Formerly 17-2.650(2)(c)9., 17-296.709, Amended 11-23-94, 1-1-9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0:41:00Z</dcterms:created>
  <dc:creator>Feng Xiao</dc:creator>
  <dc:description/>
  <cp:keywords/>
  <dc:language>en-US</dc:language>
  <cp:lastModifiedBy>Feng Xiao</cp:lastModifiedBy>
  <dcterms:modified xsi:type="dcterms:W3CDTF">2006-09-26T00:41:00Z</dcterms:modified>
  <cp:revision>2</cp:revision>
  <dc:subject/>
  <dc:title>CHAPTER 62-296 STATIONARY SOURCES - EMISSION STANDARDS</dc:title>
</cp:coreProperties>
</file>