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he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6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0 N. Broadway Avenue, Suite 101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, the review and recommendation of a final version of CRAFT Program grower applications, minimum production requirements for participation in the CRAFT program, minimum grower data collection requirements, the use of USDA/ARS software and programming for the enhancement of data collection, and the review of experimental framework for the CRAF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5:00Z</dcterms:created>
  <dc:creator>Kerce, Whitley L.</dc:creator>
  <dc:description/>
  <cp:keywords/>
  <dc:language>en-US</dc:language>
  <cp:lastModifiedBy>Kerce, Whitley L.</cp:lastModifiedBy>
  <dcterms:modified xsi:type="dcterms:W3CDTF">2019-08-14T12:45:00Z</dcterms:modified>
  <cp:revision>2</cp:revision>
  <dc:subject/>
  <dc:title/>
</cp:coreProperties>
</file>