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9:0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dlewild Baptist Church, Hall 1 (Student's Building), 18333 Exciting Idlewild Blvd., Lutz FL 335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regular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Collins-Jones, Governor's Office of Adoption and Child Protection, (850)717-9261 or jessica.collins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-Jones, Governor'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Collins-Jones, Governor'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3:00Z</dcterms:created>
  <dc:creator>Kerce, Whitley L.</dc:creator>
  <dc:description/>
  <cp:keywords/>
  <dc:language>en-US</dc:language>
  <cp:lastModifiedBy>Kerce, Whitley L.</cp:lastModifiedBy>
  <dcterms:modified xsi:type="dcterms:W3CDTF">2019-08-15T20:33:00Z</dcterms:modified>
  <cp:revision>2</cp:revision>
  <dc:subject/>
  <dc:title/>
</cp:coreProperties>
</file>