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urricane Catastrophe Fund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9, 1:30 p.m. (ET) until conclusion of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ersons wishing to participate by phone may dial 1(888)585-9008 and enter conference code 973-664-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obtain the recommendation of the Advisory Council for the filing of a Notice of Proposed Rule for Rule 19-8.010, F.A.C., Reimbursement Contract, and for the filing of this rule for adoption if no member of the public timely requests a rule hearing or if a rule hearing is requested but no Notice of Change is needed. In addition, other general business of the Council may be addre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na Sirmons, Florida Hurricane Catastrophe Fund, donna.sirmons@sbafla.com, (850)413-1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4:00Z</dcterms:created>
  <dc:creator>Kerce, Whitley L.</dc:creator>
  <dc:description/>
  <cp:keywords/>
  <dc:language>en-US</dc:language>
  <cp:lastModifiedBy>Kerce, Whitley L.</cp:lastModifiedBy>
  <dcterms:modified xsi:type="dcterms:W3CDTF">2019-08-14T14:55:00Z</dcterms:modified>
  <cp:revision>1</cp:revision>
  <dc:subject/>
  <dc:title/>
</cp:coreProperties>
</file>