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28, 2019, 6:00 p.m. – 8: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DOT District 2 Office, Madison Conference Room 1109 S. Marion Ave Lake City, FL 320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mmission staff is developing proposed amendments to regulations regarding the importation of deer carcasses, prohibiting the use of deer urine and other natural biofluids for attracting wildlife, and the take of free ranging non-native deer year-round. The meeting is to provide attendees an opportunity to provide feedback on these topic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aptain Travis Franklin, 620 S. Meridian St. Tallahassee, FL 32399-1600, (850)617-9527, email: travis.franklin@myfwc.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aptain Travis Franklin, 620 S. Meridian St. Tallahassee, FL 32399-1600, (850)617-9527, email: travis.franklin@myfwc.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ptain Travis Franklin, 620 S. Meridian St. Tallahassee, FL 32399-1600 (850)617-9527, email: travis.franklin@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26:00Z</dcterms:created>
  <dc:creator>Kerce, Whitley L.</dc:creator>
  <dc:description/>
  <cp:keywords/>
  <dc:language>en-US</dc:language>
  <cp:lastModifiedBy>Kerce, Whitley L.</cp:lastModifiedBy>
  <dcterms:modified xsi:type="dcterms:W3CDTF">2019-08-14T16:26:00Z</dcterms:modified>
  <cp:revision>2</cp:revision>
  <dc:subject/>
  <dc:title/>
</cp:coreProperties>
</file>