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-person at Hampton Inn, 2641 Michael Place, Dunedin, FL 34698 and via-telephone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se changes have been made to a previous notice that was published on 8-5-2019 in Vol. 45/151. This notice is to notify changes to the new in-person meeting location.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41:00Z</dcterms:created>
  <dc:creator>Kerce, Whitley L.</dc:creator>
  <dc:description/>
  <cp:keywords/>
  <dc:language>en-US</dc:language>
  <cp:lastModifiedBy>Kerce, Whitley L.</cp:lastModifiedBy>
  <dcterms:modified xsi:type="dcterms:W3CDTF">2019-08-15T14:41:00Z</dcterms:modified>
  <cp:revision>2</cp:revision>
  <dc:subject/>
  <dc:title/>
</cp:coreProperties>
</file>