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Qualified Vendors for Emergency Management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rtheast Florida Regional Council, on behalf of Region 3 Healthcare Coalition Alliance, has issued a Request for Qualified Vendors for Emergency Management Services for Fiscal Year 2019-2020. A copy of the Request can be obtained from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 xml:space="preserve">www.nefrc.org.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Proposals must be received no later than 4:00 p.m., Eastern Time Zone, on September 13,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36:00Z</dcterms:created>
  <dc:creator>Kerce, Whitley L.</dc:creator>
  <dc:description/>
  <cp:keywords/>
  <dc:language>en-US</dc:language>
  <cp:lastModifiedBy>Kerce, Whitley L.</cp:lastModifiedBy>
  <dcterms:modified xsi:type="dcterms:W3CDTF">2019-08-14T16:36:00Z</dcterms:modified>
  <cp:revision>2</cp:revision>
  <dc:subject/>
  <dc:title/>
</cp:coreProperties>
</file>