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7.100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Environmental Protection adopts this chapter to establish test procedures that shall be used to determine the compliance of air pollutant emissions units with emission limiting standards specified in or established pursuant to any of the stationary source rules of the department. Words and phrases used in this chapter, unless clearly indicated otherwise, are defined at Rule 62-210.2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700(1)(a), 17-297.100, Amended 11-23-94,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297 STATIONARY SOURCES - EMISSIONS MONITORING</dc:title>
</cp:coreProperties>
</file>