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eith Yarborough Scooterville, LLC, d/b/a Scooterville of Tallahassee for the establishment of YNGF motorcycl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Amigo Motorsports, Inc., intends to allow the establishment of Keith Yarborough Scooterville, LLC, d/b/a Scooterville of Tallahassee as a dealership for the sale of motorcycles manufactured by Sanmen County Yongfu Machine Co., Ltd. (line-make YNGF) at 2420 West Pensacola Street, Tallahassee, (Leon County), Florida 32304, on or after September 1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Keith Yarborough Scooterville, LLC, d/b/a Scooterville of Tallahassee are dealer operator(s): Keith Yarborough, 2420 West Pensacola Street, Tallahassee, Florida 32304, principal investor(s): Keith Yarborough, 2420 West Pensacola Street, Tallahassee, Florida 323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Yousuf Osmani, Amigo Motorsports, Inc., 6043 Malburg Way, Vernon, California 900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6:41:00Z</dcterms:created>
  <dc:creator>Kerce, Whitley L.</dc:creator>
  <dc:description/>
  <cp:keywords/>
  <dc:language>en-US</dc:language>
  <cp:lastModifiedBy>Kerce, Whitley L.</cp:lastModifiedBy>
  <dcterms:modified xsi:type="dcterms:W3CDTF">2019-08-14T16:42:00Z</dcterms:modified>
  <cp:revision>1</cp:revision>
  <dc:subject/>
  <dc:title/>
</cp:coreProperties>
</file>