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ramoto LLC lot-1 for the establishment of YNGF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asando Resources, Inc., intends to allow the establishment of Moramoto LLC, as a dealership for the sale of motorcycles manufactured by Sanmen County Yongfu Machine Co., Ltd. (line-make YNGF) at 7000 Park Boulevard North, Pinellas Park, (Pinellas County), Florida 33781, on or after September 1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ramoto LLC, are dealer operator(s): Andrew Mora, 7000 Park Boulevard North, Pinellas Park Florida 33781; principal investor(s): Andrew Mora, 7000 Park Boulevard North, Pinellas Park Florida 337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Firas Abunabah, Pasando Resources, Inc., 9300 Harwin Drive, Suite C, Houston, Texas 77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46:00Z</dcterms:created>
  <dc:creator>Kerce, Whitley L.</dc:creator>
  <dc:description/>
  <cp:keywords/>
  <dc:language>en-US</dc:language>
  <cp:lastModifiedBy>Kerce, Whitley L.</cp:lastModifiedBy>
  <dcterms:modified xsi:type="dcterms:W3CDTF">2019-08-14T16:46:00Z</dcterms:modified>
  <cp:revision>2</cp:revision>
  <dc:subject/>
  <dc:title/>
</cp:coreProperties>
</file>