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orcycle Enthusiasts, Inc. for the establishment of SH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Motorcycle Enthusiasts, Inc., as a dealership for the sale of motorcycles manufactured by Shandong Pioneer Motorcycle Co., Ltd. (line-make SHNG) at 5138 Commercial Way, Springhill, (Hernando County), Florida 34606, on or after Sept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torcycle Enthusiasts, Inc., are dealer operator(s): David Bernard, 1311 Kenlake Avenue, Spring Hill, Florida 34606, principal investor(s): David Bernard, 1311 Kenlake Avenue, Spring Hill, Florida 3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2825 Alondra Boulevard, Norwalk, California 906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9:00Z</dcterms:created>
  <dc:creator>Kerce, Whitley L.</dc:creator>
  <dc:description/>
  <cp:keywords/>
  <dc:language>en-US</dc:language>
  <cp:lastModifiedBy>Kerce, Whitley L.</cp:lastModifiedBy>
  <dcterms:modified xsi:type="dcterms:W3CDTF">2019-08-14T16:49:00Z</dcterms:modified>
  <cp:revision>2</cp:revision>
  <dc:subject/>
  <dc:title/>
</cp:coreProperties>
</file>