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7, 2019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my meeting from your computer, tablet or smartphone. https://global.gotomeeting.com/join/4395002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412, Access Code: 439-500-2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439500285@67.217.95.2 or 67.217.95.2##439500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Dance Level 2 and 3 grants under the General Program Support Grant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 at (850)245-6475 or at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6:00Z</dcterms:created>
  <dc:creator>Kerce, Whitley L.</dc:creator>
  <dc:description/>
  <cp:keywords/>
  <dc:language>en-US</dc:language>
  <cp:lastModifiedBy>Kerce, Whitley L.</cp:lastModifiedBy>
  <dcterms:modified xsi:type="dcterms:W3CDTF">2019-08-15T13:56:00Z</dcterms:modified>
  <cp:revision>2</cp:revision>
  <dc:subject/>
  <dc:title/>
</cp:coreProperties>
</file>