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epartment of Business and Professional Regulation, Division of Alcoholic Beverages and Tobacco has issued an order disposing of the petition for declaratory statement filed by Fat Tuesday/New Orleans Original Daiquiris on May 6, 2019. The following is a summary of the agency's disposition of the petition: Petitioner Fat Tuesday/New Orleans Original Daiquiris petition for declaratory statement was granted in part and denied in part.</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Department of Business and Professional Regulation, Agency Clerk's Office, 2601 Blair Stone Road, Tallahassee, FL 32399-2202, (850)717-1183; AGC.Filing@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Ryan Sandy, Assistant General Counsel, Department of Business and Professional Regulation, Office of the General Counsel, Division of Alcoholic Beverages and Tobacco, 2601 Blair Stone Road, Tallahassee, FL 32399-2202, (850)717-1199; Ryan.Sandy@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34:00Z</dcterms:created>
  <dc:creator>Kerce, Whitley L.</dc:creator>
  <dc:description/>
  <cp:keywords/>
  <dc:language>en-US</dc:language>
  <cp:lastModifiedBy>Kerce, Whitley L.</cp:lastModifiedBy>
  <dcterms:modified xsi:type="dcterms:W3CDTF">2019-08-14T18:34:00Z</dcterms:modified>
  <cp:revision>2</cp:revision>
  <dc:subject/>
  <dc:title/>
</cp:coreProperties>
</file>