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297.401 Compliance Test Method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is rule lists the test methods to be used where a compliance test is required by department air pollution rule or air permit. The EPA test methods and quality assurance procedures listed in this rule and contained in 40 CFR Part 51, Appendix M, 40 CFR Part 60, Appendices A and F, 40 CFR Part 61, Appendices B and C and 40 CFR Part 63, Appendix A, are adopted and incorporated by reference at Rule 62-204.800, F.A.C. The EPA test methods that are adopted by reference at Rule 62-204.800, F.A.C., are adopted in their entirety except for those provisions referring to approval of alternative procedures by the Administrator. For the purposes of this rule, such alternative procedures may only be approved by the Secretary or his or her designee in accordance with Rule 62-297.6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a) EPA Method 1 – Sample and Velocity Traverses for Stationary Sources – 40 CFR 60, Appendix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PA Method 1A – Sample and Velocity Traverses for Stationary Sources with Small Stacks or Ducts – 40 CFR 60, Appendix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PA Method 2 – Determination of Stack Gas Velocity and Volumetric Flow Rate – 40 CFR 60, Appendix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PA Method 2A – Direct Measurement of Gas Volume Through Pipes and Small Ducts – 40 CFR 60, Appendix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PA Method 2B – Determination of Exhaust Gas Volume Flow Rate from Gasoline Vapor Incinerators – 40 CFR 60, Appendix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PA Method 2C – Determination of Stack Gas Velocity and Volumetric Flow Rate in Small Stacks and Ducts (Standard Pitot Tube) – 40 CFR 60, Appendix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EPA Method 2D – Measurement of Gas Volumetric Flow Rates in Small Pipes and Ducts – 40 CFR 60, Appendix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EPA Method 2E – Determination of Landfill Gas; Gas Production Flow Rate – 40 CFR Part 60, Appendix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PA Method 3 – Gas Analysis for Carbon Dioxide, Oxygen, Excess Air, and Dry Molecular Weight – 40 CFR 60, Appendix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PA Method 3A – Determination of Oxygen and Carbon Dioxide Concentrations in Emissions from Stationary Sources (Instrumental Analyzer Procedure) – 40 CFR 60, Appendix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PA Method 3B – Gas Analysis for the Determination of Emission Rate Correction Factor or Excess Air – 40 CFR Part 60, Appendix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PA Method 3C – Determination of Carbon Monoxide, Methane, Nitrogen, and Oxygen From Stationary Sources – 40 CFR Part 60, Appendix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EPA Method 4 – Determination of Moisture Content in Stack Gases – 40 CFR 60, Appendix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EPA Method 5 – Determination of Particulate Emissions from Stationary Sources – 40 CFR 60, Appendix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PA Method 5A – Determination of Particulate Emissions from the Asphalt Processing and Asphalt Roofing Industry – 40 CFR 60, Appendix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PA Method 5B – Determination of Nonsulfuric Acid Particulate Matter from Stationary Sources – 40 CFR 60, Appendix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Re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EPA Method 5D – Determination of Particulate Matter Emissions from Positive Pressure Fabric Filters – 40 CFR 60, Appendix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EPA Method 5E – Determination of Particulate Emissions from the Wool Fiberglass Insulation Manufacturing Industry – 40 CFR 60, Appendix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EPA Method 5F – Determination of Nonsulfate Particulate Matter from Stationary Sources – 40 CFR 60, Appendix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EPA Method 5G – Determination of Particulate Emissions from Wood Heaters from a Dilution Tunnel Sampling Location – 40 CFR 60, Appendix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EPA Method 5H – Determination of Particulate Emissions from Wood Heaters from a Stack Location – 40 CFR 60, Appendix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EPA Method 6 – Determination of Sulfur Dioxide Emissions from Stationary Sources – 40 CFR 60, Appendix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PA Method 6A – Determination of Sulfur Dioxide, Moisture, and Carbon Dioxide Emissions From Fossil Fuel Combustion Sources – 40 CFR 60, Appendix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PA Method 6B – Determination of Sulfur Dioxide and Carbon Dioxide Daily Average Emissions From Fossil Fuel Combustion Sources – 40 CFR 60, Appendix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PA Method 6C – Determination of Sulfur Dioxide Emissions from Stationary Sources (Instrumental Analyzer Procedure) – 40 CFR 60, Appendix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EPA Method 7 – Determination of Nitrogen Oxide Emissions from Stationary Sources – 40 CFR 60, Appendix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PA Method 7A – Determination of Nitrogen Oxide Emissions from Stationary Sources – Ion Chromatographic Method – 40 CFR 60, Appendix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PA Method 7B – Determination of Nitrogen Oxide Emissions from Stationary Sources (Ultraviolet Spectrophotometry) – 40 CFR 60, Appendix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PA Method 7C – Determination of Nitrogen Oxide Emissions from Stationary Sources – Alkaline-Permanganate/ Colorimetric Method – 40 CFR 60, Appendix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EPA Method 7D – Determination of Nitrogen Oxide Emissions from Stationary Sources – Alkaline-Permanganate/Ion Chromatographic Method – 40 CFR 60, Appendix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EPA Method 7E – Determination of Nitrogen Oxide Emissions from Stationary Sources (Instrumental Analyzer Procedure) – 40 CFR 60, Appendix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EPA Method 8 – Determination of Sulfuric Acid Mist and Sulfur Dioxide Emissions from Stationary Sources – 40 CFR 60, Appendix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a) EPA Method 9 – Visual Determination of the Opacity of Emissions from Stationary Sources – 40 CFR 60, Appendix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lternate Method 1 – Determination of the Opacity of Emissions from Stationary Sources Remotely by Lidar – 40 CFR 60, Appendix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EP Method 9. The provisions of EPA Method 9 (40 CFR 60, Appendix A) are adopted by reference with the following exce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PA Method 9, Section 2.4, Recording Observations. Opacity observations shall be made and recorded by a certified observer at sequential fifteen second intervals during the required period of obser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PA Method 9, Section 2.5, Data Reduction. For a set of observations to be acceptable, the observer shall have made and recorded, or verified the recording of, at least 90 percent of the possible individual observations during the required observation period. For single-valued opacity standards (e.g., 20 percent opacity), the test result shall be the highest valid six-minute average for the set of observations taken. For multiple-valued opacity standards (e.g., 20 percent opacity, except that an opacity of 40 percent is permissible for not more than two minutes per hour) opacity shall be compu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the basic part of the standard (i.e., 20 percent opacity) the opacity shall be determined as specified above for a single-valued opacity stand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the short-term average part of the standard, opacity shall be the highest valid short-term average (i.e., two-minute, three-minute average) for the set of observations taken.</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 order to be valid, any required average (i.e., a six-minute or two-minute average) shall be based on all of the valid observations in the sequential subset of observations selected, and the selected subset shall contain at least 90 percent of the observations possible for the required averaging time. Each required average shall be calculated by summing the opacity value of each of the valid observations in the appropriate subset, dividing this sum by the number of valid observations in the subset, and rounding the result to the nearest whole number. The number of missing observations in the subset shall be indicated in parenthesis after the subset average val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EPA Method 10 – Determination of Carbon Monoxide Emissions from Stationary Sources – 40 CFR 60, Appendix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PA Method 10A – Determination of Carbon Monoxide Emissions in Certifying Continuous Emission Monitoring Systems at Petroleum Refineries – 40 CFR 60, Appendix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PA Method 10B – Determination of Carbon Monoxide Emissions from Stationary Sources – 40 CFR 60, Appendix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EPA Method 11 – Determination of Hydrogen Sulfide Content of Fuel Gas Streams in Petroleum Refineries – 40 CFR 60, Appendix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EPA Method 12 – Determination of Inorganic Lead Emissions from Stationary Sources – 40 CFR 60, Appendix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EPA Methods 13A and 13B.</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PA Method 13A – Determination of Total Fluoride Emissions from Stationary Sources – SPADNS – Zirconium Lake Method – 40 CFR 60, Appendix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PA Method 13B – Determination of Total Fluoride Emissions from Stationary Sources – Specific Ion Electrode Method – 40 CFR 60, Appendix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EPA Method 14 – Determination of Fluoride Emissions from Potroom Roof Monitors of Primary Aluminum Plants – 40 CFR 60, Appendix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PA Method 14A – Determination of Total Fluoride Emissions From Selected Sources at Primary Aluminum Production Facilities – 40 CFR Part 60, Appendix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EPA Method 15 – Determination of Hydrogen Sulfide, Carbonyl Sulfide and Carbon Disulfide Emissions from Stationary Sources – 40 CFR 60, Appendix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PA Method 15A – Determination of Total Reduced Sulfur Emissions from Sulfur Recovery Plants in Petroleum Refineries – 40 CFR 60, Appendix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EPA Method 16 – Semicontinuous Determination of Sulfur Emissions from Stationary Sources – 40 CFR 60, Appendix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PA Method 16A – Determination of Total Reduced Sulfur Emissions from Stationary Sources (Impinger Technique) – 40 CFR 60, Appendix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PA Method 16B – Determination of Total Reduced Sulfur Emissions from Stationary Sources – 40 CFR 60, Appendix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EPA Method 17 – Determination of Particulate Emissions from Stationary Sources (In-Stack Filtration Method) – 40 CFR 60, Appendix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EPA Method 18 – Measurement of Gaseous Organic Compound Emissions by Gas Chromatography – 40 CFR 60, Appendix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EPA Method 19 – Determination of Sulfur Dioxide Removal Efficiency and Particulate, Sulfur Dioxide and Nitrogen Oxides Emission Rates – 40 CFR 60, Appendix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 EPA Method 20 – Determination of Nitrogen Oxides, Sulfur Dioxide, and Diluent Emissions from Stationary Gas Turbines – 40 CFR 60, Appendix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 EPA Method 21 – Determination of Volatile Organic Compound Leaks – 40 CFR 60, Appendix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2) EPA Method 22 – Visual Determination of Fugitive Emissions from Material Sources and Smoke Emissions from Flares – 40 CFR 60, Appendix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3) EPA Method 23 – Determination of Polychlorinated Dibenzo-p-Dioxins and Polychlorinated Dibenzofurans from Stationary Sources – 40 CFR 60, Appendix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4) EPA Method 24 – Determination of Volatile Matter Content, Water Content, Density, Volume Solids, and Weight Solids of Surface Coatings – 40 CFR 60, Appendix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PA Method 24A – Determination of Volatile Matter Content and Density of Printing Inks and Related Coatings – 40 CFR 60, Appendix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 EPA Method 25 – Determination of Total Gaseous Nonmethane Organic Emissions as Carbon – 40 CFR 60, Appendix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PA Method 25A – Determination of Total Gaseous Organic Concentration Using a Flame Ionization Analyzer – 40 CFR 60, Appendix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PA Method 25B – Determination of Total Gaseous Organic Concentration Using a Nondispersive Infrared Analyzer – 40 CFR 60, Appendix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PA Method 25C – Determination of Nonmethane Organic Compounds (NMOC) in Municipal Solid Waste Landfill Gases – 40 CFR Part 60, Appendix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EPA Method 25D – Determination of the Volatile Organic Concentration of Waste Samples – 40 CFR Part 60, Appendix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EPA Method 25E – Determination of the Vapor Phase Organic Concentration of Waste Samples – 40 CFR Part 60, Appendix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6)(a) EPA Method 26 – Determination of Hydrogen Chloride Emissions from Stationary Sources – 40 CFR 60, Appendix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PA Method 26A – Determination of Hydrogen Halide and Halogen Emissions From Stationary Sources – Isokinetic Method – 40 CFR 60, Appendix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7) EPA Method 27 – Determination of Vapor Tightness of Gasoline Delivery Tank Using Pressure-Vacuum Test – 40 CFR 60, Appendix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8)(a) EPA Method 28 – Certification and Auditing of Wood Heaters – 40 CFR 60, Appendix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PA Method 28A – Measurement of Air to Fuel Ratio and Minimum Achievable Burn Rates for Wood-Fired Appliances – 40 CFR 60, Appendix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9) EPA Method 29 – Determination of Metals Emission from Stationary Sources – 40 CFR 60, Appendix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0) Re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1) 40 CFR 60, Appendix F – Quality Assurance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2)(a) EPA Method 101 – Determination of Particulate and Gaseous Mercury Emissions from Chlor-Alkali Plants – Air Streams – 40 CFR 61, Appendix B.</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PA Method 101A – Determination of Particulate and Gaseous Mercury Emissions from Sewage Sludge Incinerators – 40 CFR 61, Appendix B.</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3) EPA Method 102 – Determination of Particulate and Gaseous Mercury Emissions from Chlor-Alkali Plants – Hydrogen Streams – 40 CFR 61, Appendix B.</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4) EPA Method 103 – Beryllium Screening Method – 40 CFR 61, Appendix B.</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5) EPA Method 104 – Determination of Beryllium Emissions from Stationary Sources – 40 CFR 61, Appendix B.</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6) EPA Method 105 – Determination of Mercury in Wastewater Treatment Plant Sewage Sludges – 40 CFR 61, Appendix B.</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7) EPA Method 106 – Determination of Vinyl Chloride Emissions from Stationary Sources – 40 CFR 61, Appendix B.</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8)(a) EPA Method 107 – Determination of Vinyl Chloride Content of Inprocess Wastewater Samples, and Vinyl Chloride Content of Polyvinyl Chloride Resin, Slurry, Wet Cake, and Latex Samples – 40 CFR 61, Appendix B.</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PA Method 107A – Determination of Vinyl Chloride Content of Solvents, Resin-Solvent Solution, Polyvinyl Chloride Resin, Resin Slurry, Wet Resin, and Latex Samples – 40 CFR 61, Appendix B.</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9) EPA Method 108 – Determination of Particulate and Gaseous Arsenic Emissions – 40 CFR 61, Appendix B.</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PA Method 108A – Determination of Arsenic Content in Ore Samples from Nonferrous Smelters – 40 CFR 61, Appendix B.</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PA Method 108B – Determination of Arsenic Content in Ore Samples from Nonferrous Smelters – 40 CFR 61, Appendix B.</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PA Method 108C – Determination of Arsenic Content in Ore Samples from Nonferrous Smelters – 40 CFR 61, Appendix B.</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0) 40 CFR 61, Appendix C – Quality Assurance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1)(a) EPA Method 201 – Determination of PM</w:t>
      </w:r>
      <w:r>
        <w:rPr>
          <w:rFonts w:eastAsia="Times New Roman"/>
          <w:b/>
          <w:color w:val="000000"/>
          <w:sz w:val="20"/>
          <w:szCs w:val="20"/>
          <w:vertAlign w:val="subscript"/>
          <w:lang w:val="en-US" w:eastAsia="en-US"/>
        </w:rPr>
        <w:t>10</w:t>
      </w:r>
      <w:r>
        <w:rPr>
          <w:rFonts w:eastAsia="Times New Roman"/>
          <w:color w:val="000000"/>
          <w:sz w:val="20"/>
          <w:szCs w:val="20"/>
          <w:lang w:val="en-US" w:eastAsia="en-US"/>
        </w:rPr>
        <w:t xml:space="preserve"> Emissions (Exhaust Gas Recycle Procedure) – 40 CFR 51, Appendix 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EPA Method 201A – Determination of PM</w:t>
      </w:r>
      <w:r>
        <w:rPr>
          <w:rFonts w:eastAsia="Times New Roman"/>
          <w:b/>
          <w:color w:val="000000"/>
          <w:sz w:val="20"/>
          <w:szCs w:val="20"/>
          <w:vertAlign w:val="subscript"/>
          <w:lang w:val="en-US" w:eastAsia="en-US"/>
        </w:rPr>
        <w:t>10</w:t>
      </w:r>
      <w:r>
        <w:rPr>
          <w:rFonts w:eastAsia="Times New Roman"/>
          <w:color w:val="000000"/>
          <w:sz w:val="20"/>
          <w:szCs w:val="20"/>
          <w:lang w:val="en-US" w:eastAsia="en-US"/>
        </w:rPr>
        <w:t xml:space="preserve"> Emissions (Constant Sampling Rate Procedure) – 40 CFR 51, Appendix 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2) EPA Method 202 – Determination of Condensible Particulate Emissions from Stationary Sources – 40 CFR 51, Appendix 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3) EPA Method 301 – Field Data Validation Protocol – 40 CFR Part 63, Appendix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4) EPA Method 303 – Coke Oven Door Emissions – 40 CFR Part 63, Appendix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5) EPA Method 303A – Determination of Visible Emissions From Nonrecovery Coke Oven Batteries – 40 CFR Part 63, Appendix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6) EPA Method 304A – Determination of Biodegradation Rates of Organic Compounds (Vent Option) – 40 CFR Part 63, Appendix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7) EPA Method 304B – Determination of Biodegradation Rates of Organic Compounds (Scrubber Option) – 40 CFR Part 63, Appendix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8) EPA Method 305 – Measurement of Emission Potential of Individual Volatile Organic Compounds in Waste – 40 CFR Part 63, Appendix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9) EPA Method 306 – Determination of Chromium Emissions From Decorative and Hard Chromium Electroplating and Anodizing Operations – 40 CFR Part 63, Appendix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 EPA Method 306A – Determination of Chromium Emissions From Decorative and Hard Chromium Electroplating and Anodizing Operations – 40 CFR Part 63, Appendix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1) EPA Method 306B – Surface Tension Measurement and Recordkeeping for Chromium Plating Tanks Used at Electroplating and Anodizing Facilities – 40 CFR Part 63, Appendix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2) EPA Method 307 – Determination of Emissions From Halogenated Solvent Vapor Cleaning Machines Using a Liquid Level Procedure – 40 CFR Part 63, Appendix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3) EPA Method 308 – Procedure for Determination of Methanol Emission From Stationary Sources – 40 CFR Part 63, Appendix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4) EPA Method 310A – Determination of Residual Hexane Through Gas Chromatography – 40 CFR Part 63, Appendix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5) EPA Method 310B – Determination of Residual Hexane Through Gas Chromatography – 40 CFR Part 63, Appendix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6) EPA Method 310C – Determination of Residual n-Hexane in EPDM Rubber Through Gas Chromatography – 40 CFR Part 63, Appendix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7) EPA Method 311 – Analysis of Hazardous Air Pollutant Compounds in Paints and Coatings by Direct Injection into a Gas Chromatograph – 40 CFR Part 63, Appendix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8) EPA Method 312A – Determination of Styrene in Latex Styrene-Butadiene Rubber, Through Gas Chromatography – 40 CFR Part 63, Appendix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9) EPA Method 312B – Determination of Residual Styrene in Styrene-Butadiene Rubber Latex (SBR) by Capillary Gas Chromatography – 40 CFR Part 63, Appendix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0) EPA Method 312C – Determination of Residual Styrene in Styrene-Butadiene Rubber (SBR) Latex Produced by Emulsion Polymerization – 40 CFR Part 63, Appendix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1) EPA Method 313A – Determination of Residual Hydrocarbons in Rubber Crumb – 40 CFR Part 63, Appendix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2) EPA Method 313B – The Determination of Residual Hydrocarbon in Solution Polymers by Capillary Gas Chromatography – 40 CFR Part 63, Appendix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3) EPA Method 315 – Determination of Particulate and Methylene Chloride Extractable Matter (MCEM) from Selected Sources at Primary Aluminum Production Facilities – 40 CFR Part 63, Appendix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4) EPA Method 319 – Determination of Filtration Efficiency for Paint Overspray Arrestors – 40 CFR Part 63, Appendix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5) Determination of the Fraction Biodegraded (Fbio) in a Biological Treatment Unit – 40 CFR Part 63, Appendix 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6) Alternative Validation Procedure for EPA Waste and Wastewater Methods – 40 CFR Part 63, Appendix 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061 FS. Law Implemented 403.031, 403.061, 403.087 FS. History–Formerly 17-2.700(6)(b), Amended 6-11-93, Formerly 17-297.401, Amended 11-23-94, 1-1-96, 3-13-96, 10-7-96, 3-2-9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42:00Z</dcterms:created>
  <dc:creator>Feng Xiao</dc:creator>
  <dc:description/>
  <cp:keywords/>
  <dc:language>en-US</dc:language>
  <cp:lastModifiedBy>Feng Xiao</cp:lastModifiedBy>
  <dcterms:modified xsi:type="dcterms:W3CDTF">2006-09-26T00:42:00Z</dcterms:modified>
  <cp:revision>2</cp:revision>
  <dc:subject/>
  <dc:title>CHAPTER 62-297 STATIONARY SOURCES - EMISSIONS MONITORING</dc:title>
</cp:coreProperties>
</file>