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Universit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C5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Information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DOE Commissioner’s Task Force on Holocaus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onday, September 16, 2019, 1:00 p.m. – 5:00 p.m.; Tuesday, September 17, 2019, 9:00 a.m. – 1:00 p.m.; Monday, September 16, 2019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vening Program: Loss and Affirmation: A Conversation about Art and the Holocaus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locaust Museum, 55 5th Street South, 3rd Floor, St. Petersburg, FL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Holocaust Museum, 55 5th Street South, 3rd Floor, St. Petersburg, FL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: FDOE Report; Reports from Task Force Designated Sites; Curriculum Updates; Project Based Funding; Budget;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flholocausteducationtaskforc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a Medvin: flholocaustchair@g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3" TargetMode="External"/><Relationship Id="rId4" Type="http://schemas.openxmlformats.org/officeDocument/2006/relationships/hyperlink" Target="https://www.flrules.org/gateway/ruleNo.asp?id=6C5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9:00Z</dcterms:created>
  <dc:creator>Kerce, Whitley L.</dc:creator>
  <dc:description/>
  <cp:keywords/>
  <dc:language>en-US</dc:language>
  <cp:lastModifiedBy>Kerce, Whitley L.</cp:lastModifiedBy>
  <dcterms:modified xsi:type="dcterms:W3CDTF">2019-08-15T13:59:00Z</dcterms:modified>
  <cp:revision>2</cp:revision>
  <dc:subject/>
  <dc:title/>
</cp:coreProperties>
</file>