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22,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ineda Presbyterian Church Fellowship Hall, 5650 North Wickham Road, Melbourne, Florida 329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inancial Management Number: 441945-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Florida Department of Transportation (FDOT) invites all persons to attend a public meeting regarding proposed plans to improve safety and operations at the Harbor City Boulevard and Pineda Causeway intersection. The purpose of the project is to improve operations by signalizing the intersection of U.S. 1 (State Road (S.R.) 5) and S.R. 404 eastbound ramps as well as widening to construct a 12-foot-wide travel lane from the S.R. 404 eastbound off ramp to the S.R. 404 overpass. Adding the travel lane at this location will help eliminate the merging actions from drivers coming off the S.R. 404 westbound ramp to U.S. 1, and help reduce potential crash points. Improvements also include widening and constructing dual right turn lanes at the S.R. 404 eastbound off ramp to U.S.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meeting will be Thursday, August 22, 2019, at the Pineda Presbyterian Church Fellowship Hall, 5650 North Wickham Road, Melbourne, Florida 32940. The meeting will be an informational open house with a presentation on a continuous loop running throughout the meeting. Project information will be on display, and project representative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liode Joseph, P.E., by phone at (386)943-5388, or via email at Eliode.Joseph@dot.state.fl.us. Persons who require translation services (free of charge) should also contact Eliode Joseph, P.E., by phone at (386)943-5388, or via email at Eliode.Joseph@dot.state.fl.us at least seven (7) days before the workshop/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liode Joseph, P.E, FDOT Project Manager, by phone at (386)943-5388, or by email at Eliode.Joseph@dot.state.fl.us. Additional information is available on the project website at www.CFLRoads.com by typing 441945-1 in the search box and clicking on the project name in the search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16:00Z</dcterms:created>
  <dc:creator>Kerce, Whitley L.</dc:creator>
  <dc:description/>
  <cp:keywords/>
  <dc:language>en-US</dc:language>
  <cp:lastModifiedBy>Kerce, Whitley L.</cp:lastModifiedBy>
  <dcterms:modified xsi:type="dcterms:W3CDTF">2019-08-15T14:16:00Z</dcterms:modified>
  <cp:revision>2</cp:revision>
  <dc:subject/>
  <dc:title/>
</cp:coreProperties>
</file>