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2.27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ligibility for Operator Examina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4, 2019, the Department of Environmental Protection, received a petition for variance from paragraph 62-602.270(1)(a), F.A.C. from the School Board of Seminole County, Florida. The petition requested a variance to allow high school senior students enrolled in the Project H2O Tx learning program who have successfully completed the program to take the Level C Wastewater Exam from the Operator Certification Program prior to high school graduation. Paragraph 62-602.270(1)(a), F.A.C., requires that applicants must have a high school diploma or equivalent to be eligible to sit for the Level C Wastewater Exam, in order to obtain an operator license. The Seminole County School Board is located at 400 East Lake Mary Boulevard, Sanford, Florida 32773-7127. The petition has been assigned OGC File No. 19-146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Ronald McCulley, Department of Environmental Protection, Operator Certification Program, Division of Water Resource Management, 2600 Blair Stone Road, M.S 3506, Tallahassee, Florida 32399-2400, telephone: (850)245-7500, Ronald.McCulley@dep.state.fl.u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02.2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58:00Z</dcterms:created>
  <dc:creator>Kerce, Whitley L.</dc:creator>
  <dc:description/>
  <cp:keywords/>
  <dc:language>en-US</dc:language>
  <cp:lastModifiedBy>Kerce, Whitley L.</cp:lastModifiedBy>
  <dcterms:modified xsi:type="dcterms:W3CDTF">2019-08-15T14:58:00Z</dcterms:modified>
  <cp:revision>2</cp:revision>
  <dc:subject/>
  <dc:title/>
</cp:coreProperties>
</file>