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7.450 EPA VOC Capture Efficiency Tes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requirements set forth in subsections 62-297.450(2) and (3), F.A.C., shall apply to all regulated VOC emitting emissions units employing a control system pursuant to Rules 62-296.501 through 62-296.516, F.A.C., and Rule 62-296.800, F.A.C., except as provided in paragraphs 62-297.450(1)(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owner or operator installs a Permanent Total Enclosure that meets the specifications of Method 204, adopted and incorporated by reference at Rule 62-204.800, F.A.C., and which directs all VOC to a control device, the capture efficiency is assumed to be 100 percent, and the facility owner or operator is exempted from the requirements described in subsection 62-297.450(2), F.A.C. This does not exempt the owner or operator from conducting any required control device effici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wner or operator of an affected activity, process, or emissions unit uses a nondestructive control device designed to collect and recover VOC (e.g., carbon adsorber), an explicit measurement of capture efficiency is not necessary if the owner or operator is able to equate solvent usage with solvent recovery on a 24-hour (daily) basis, rather than a 30-day weighted average, and can determine this within 72 hours following each 24-hour period, and one of the following two criteria is also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olvent recovery system (i.e., capture and control system) is dedicated to a single activity, process line, or emissions unit (e.g., one process line venting to a carbon adsorber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olvent recovery system controls multiple activities, process lines, or emissions units, and the owner or operator is able to demonstrate that the overall control (i.e., the total recovered solvent VOC divided by the sum of liquid VOC input to all activities, process lines, or emissions units venting of the control system) meets or exceeds the most stringent emission standard applicable for any activity, process line, or emissions unit venting to the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nditions given above in paragraph 62-297.450(1)(b), F.A.C., are met, the overall emission reduction efficiency of the system can be determined by dividing the recovered liquid VOC by the input liquid VOC. The general procedure for this determination is given in 40 CFR 60.433, which is adop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Requirements. The capture efficiency of a capture system shall be determined using one of the following EPA procedures, or an alternate capture efficiency test procedure if approved by the department under the provisions of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s/gas method using a Temporary Total Enclosure. The EPA specifications to determine whether an enclosure is considered a Temporary Total Enclosure are given in Method 204, adopted and incorporated by reference at Rule 62-204.800, F.A.C. The capture efficiency equation to be used for this procedure is:</w:t>
      </w:r>
    </w:p>
    <w:tbl>
      <w:tblPr>
        <w:tblW w:w="6724" w:type="dxa"/>
        <w:jc w:val="left"/>
        <w:tblInd w:w="0" w:type="dxa"/>
        <w:tblLayout w:type="fixed"/>
        <w:tblCellMar>
          <w:top w:w="0" w:type="dxa"/>
          <w:left w:w="0" w:type="dxa"/>
          <w:bottom w:w="0" w:type="dxa"/>
          <w:right w:w="0" w:type="dxa"/>
        </w:tblCellMar>
      </w:tblPr>
      <w:tblGrid>
        <w:gridCol w:w="446"/>
        <w:gridCol w:w="6278"/>
      </w:tblGrid>
      <w:tr>
        <w:trPr/>
        <w:tc>
          <w:tcPr>
            <w:tcW w:w="44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2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 F)) × 1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r>
      <w:tr>
        <w:trPr/>
        <w:tc>
          <w:tcPr>
            <w:tcW w:w="44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2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ure efficiency, percent, </w:t>
            </w:r>
          </w:p>
        </w:tc>
      </w:tr>
      <w:tr>
        <w:trPr/>
        <w:tc>
          <w:tcPr>
            <w:tcW w:w="44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G =</w:t>
            </w:r>
          </w:p>
        </w:tc>
        <w:tc>
          <w:tcPr>
            <w:tcW w:w="62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 of VOC captured and delivered to control device using a Tempor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Enclosure, </w:t>
            </w:r>
          </w:p>
        </w:tc>
      </w:tr>
      <w:tr>
        <w:trPr/>
        <w:tc>
          <w:tcPr>
            <w:tcW w:w="44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F =</w:t>
            </w:r>
          </w:p>
        </w:tc>
        <w:tc>
          <w:tcPr>
            <w:tcW w:w="627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mass of fugitive VOC that escapes from a Temporary Total Enclosure. </w:t>
            </w:r>
          </w:p>
        </w:tc>
      </w:tr>
      <w:tr>
        <w:trPr/>
        <w:tc>
          <w:tcPr>
            <w:tcW w:w="672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od 204B or Method 204C shall be used to obtain G. Method 204D shall be used to obtain F.</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quid/gas method using Temporary Total Enclosure. The EPA specifications to determine whether an enclosure is considered a Temporary Total Enclosure are given in Method 204, adopted and incorporated by reference at Rule 62-204.800, F.A.C. The capture efficiency equation to be used for this procedure is:</w:t>
      </w:r>
    </w:p>
    <w:tbl>
      <w:tblPr>
        <w:tblW w:w="6710" w:type="dxa"/>
        <w:jc w:val="left"/>
        <w:tblInd w:w="0" w:type="dxa"/>
        <w:tblLayout w:type="fixed"/>
        <w:tblCellMar>
          <w:top w:w="0" w:type="dxa"/>
          <w:left w:w="0" w:type="dxa"/>
          <w:bottom w:w="0" w:type="dxa"/>
          <w:right w:w="0" w:type="dxa"/>
        </w:tblCellMar>
      </w:tblPr>
      <w:tblGrid>
        <w:gridCol w:w="475"/>
        <w:gridCol w:w="6235"/>
      </w:tblGrid>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2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 F)/L) × 100</w:t>
            </w:r>
          </w:p>
        </w:tc>
      </w:tr>
      <w:tr>
        <w:trPr/>
        <w:tc>
          <w:tcPr>
            <w:tcW w:w="47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r>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2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ure efficiency, percent, </w:t>
            </w:r>
          </w:p>
        </w:tc>
      </w:tr>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L =</w:t>
            </w:r>
          </w:p>
        </w:tc>
        <w:tc>
          <w:tcPr>
            <w:tcW w:w="62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liquid VOC input to the activity, process, or emissions unit, </w:t>
            </w:r>
          </w:p>
        </w:tc>
      </w:tr>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F =</w:t>
            </w:r>
          </w:p>
        </w:tc>
        <w:tc>
          <w:tcPr>
            <w:tcW w:w="62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fugitive VOC that escapes from a Temporary Total Enclosure. </w:t>
            </w:r>
          </w:p>
        </w:tc>
      </w:tr>
      <w:tr>
        <w:trPr/>
        <w:tc>
          <w:tcPr>
            <w:tcW w:w="67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od 204A or Method 204F shall be used to obtain L. Method 204D shall be used to obtain F.</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as/gas method using the building or room in which the affected activity, process, or emissions unit is located as the enclosure and in which G and F</w:t>
      </w:r>
      <w:r>
        <w:rPr>
          <w:rFonts w:eastAsia="Times New Roman"/>
          <w:b/>
          <w:color w:val="000000"/>
          <w:sz w:val="20"/>
          <w:szCs w:val="20"/>
          <w:vertAlign w:val="subscript"/>
          <w:lang w:val="en-US" w:eastAsia="en-US"/>
        </w:rPr>
        <w:t>b</w:t>
      </w:r>
      <w:r>
        <w:rPr>
          <w:rFonts w:eastAsia="Times New Roman"/>
          <w:color w:val="000000"/>
          <w:sz w:val="20"/>
          <w:szCs w:val="20"/>
          <w:lang w:val="en-US" w:eastAsia="en-US"/>
        </w:rPr>
        <w:t xml:space="preserve"> are measured while operating only the affected activity, process, or emissions unit. All fans and blowers in the building or room must be operated as they would under normal production. The capture efficiency equation to be used for this procedure is:</w:t>
      </w:r>
    </w:p>
    <w:tbl>
      <w:tblPr>
        <w:tblW w:w="6695" w:type="dxa"/>
        <w:jc w:val="left"/>
        <w:tblInd w:w="0" w:type="dxa"/>
        <w:tblLayout w:type="fixed"/>
        <w:tblCellMar>
          <w:top w:w="0" w:type="dxa"/>
          <w:left w:w="0" w:type="dxa"/>
          <w:bottom w:w="0" w:type="dxa"/>
          <w:right w:w="0" w:type="dxa"/>
        </w:tblCellMar>
      </w:tblPr>
      <w:tblGrid>
        <w:gridCol w:w="475"/>
        <w:gridCol w:w="6220"/>
      </w:tblGrid>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22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G + F</w:t>
            </w:r>
            <w:r>
              <w:rPr>
                <w:rFonts w:eastAsia="Times New Roman"/>
                <w:color w:val="000000"/>
                <w:sz w:val="20"/>
                <w:szCs w:val="20"/>
                <w:vertAlign w:val="subscript"/>
                <w:lang w:val="en-US" w:eastAsia="en-US"/>
              </w:rPr>
              <w:t>B</w:t>
            </w:r>
            <w:r>
              <w:rPr>
                <w:rFonts w:eastAsia="Times New Roman"/>
                <w:color w:val="000000"/>
                <w:sz w:val="20"/>
                <w:szCs w:val="20"/>
                <w:lang w:val="en-US" w:eastAsia="en-US"/>
              </w:rPr>
              <w:t>)) × 100</w:t>
            </w:r>
          </w:p>
        </w:tc>
      </w:tr>
      <w:tr>
        <w:trPr/>
        <w:tc>
          <w:tcPr>
            <w:tcW w:w="47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r>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ure efficiency, percent, </w:t>
            </w:r>
          </w:p>
        </w:tc>
      </w:tr>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G =</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VOC captured and delivered to a control device, </w:t>
            </w:r>
          </w:p>
        </w:tc>
      </w:tr>
      <w:tr>
        <w:trPr/>
        <w:tc>
          <w:tcPr>
            <w:tcW w:w="475"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F</w:t>
            </w:r>
            <w:r>
              <w:rPr>
                <w:rFonts w:eastAsia="Times New Roman"/>
                <w:color w:val="000000"/>
                <w:sz w:val="20"/>
                <w:szCs w:val="20"/>
                <w:vertAlign w:val="subscript"/>
                <w:lang w:val="en-US" w:eastAsia="en-US"/>
              </w:rPr>
              <w:t>b</w:t>
            </w:r>
            <w:r>
              <w:rPr>
                <w:rFonts w:eastAsia="Times New Roman"/>
                <w:b/>
                <w:color w:val="000000"/>
                <w:sz w:val="20"/>
                <w:szCs w:val="20"/>
                <w:vertAlign w:val="subscript"/>
                <w:lang w:val="en-US" w:eastAsia="en-US"/>
              </w:rPr>
              <w:t xml:space="preserve"> </w:t>
            </w:r>
            <w:r>
              <w:rPr>
                <w:rFonts w:eastAsia="Times New Roman"/>
                <w:color w:val="000000"/>
                <w:sz w:val="20"/>
                <w:szCs w:val="20"/>
                <w:vertAlign w:val="subscript"/>
                <w:lang w:val="en-US" w:eastAsia="en-US"/>
              </w:rPr>
              <w:t>=</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fugitive VOC that escapes from building enclosure. </w:t>
            </w:r>
          </w:p>
        </w:tc>
      </w:tr>
      <w:tr>
        <w:trPr/>
        <w:tc>
          <w:tcPr>
            <w:tcW w:w="6695" w:type="dxa"/>
            <w:gridSpan w:val="2"/>
            <w:tcBorders/>
          </w:tcPr>
          <w:p>
            <w:pPr>
              <w:pStyle w:val="Normal"/>
              <w:widowControl w:val="false"/>
              <w:overflowPunct w:val="false"/>
              <w:autoSpaceDE w:val="false"/>
              <w:snapToGrid w:val="false"/>
              <w:spacing w:lineRule="atLeast" w:line="260"/>
              <w:jc w:val="both"/>
              <w:textAlignment w:val="baseline"/>
              <w:rPr/>
            </w:pPr>
            <w:r>
              <w:rPr>
                <w:rFonts w:eastAsia="Times New Roman"/>
                <w:color w:val="000000"/>
                <w:sz w:val="20"/>
                <w:szCs w:val="20"/>
                <w:lang w:val="en-US" w:eastAsia="en-US"/>
              </w:rPr>
              <w:t>Method 204B or Method 204C shall be used to obtain G. Method 204E shall be used to obtain F</w:t>
            </w:r>
            <w:r>
              <w:rPr>
                <w:rFonts w:eastAsia="Times New Roman"/>
                <w:color w:val="000000"/>
                <w:sz w:val="20"/>
                <w:szCs w:val="20"/>
                <w:vertAlign w:val="subscript"/>
                <w:lang w:val="en-US" w:eastAsia="en-US"/>
              </w:rPr>
              <w:t>B</w:t>
            </w:r>
            <w:r>
              <w:rPr>
                <w:rFonts w:eastAsia="Times New Roman"/>
                <w:color w:val="000000"/>
                <w:sz w:val="20"/>
                <w:szCs w:val="20"/>
                <w:lang w:val="en-US" w:eastAsia="en-US"/>
              </w:rPr>
              <w: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quid/gas method using the building or room in which the affected activity, process, or emissions unit is located as the enclosure and in which L and F are measured while operating only the affected activity, process, or emissions unit. All fans and blowers in the building or room shall be operated as they would under normal production. The capture efficiency equation to be used for this procedure is:</w:t>
      </w:r>
    </w:p>
    <w:tbl>
      <w:tblPr>
        <w:tblW w:w="6680" w:type="dxa"/>
        <w:jc w:val="left"/>
        <w:tblInd w:w="0" w:type="dxa"/>
        <w:tblLayout w:type="fixed"/>
        <w:tblCellMar>
          <w:top w:w="0" w:type="dxa"/>
          <w:left w:w="0" w:type="dxa"/>
          <w:bottom w:w="0" w:type="dxa"/>
          <w:right w:w="0" w:type="dxa"/>
        </w:tblCellMar>
      </w:tblPr>
      <w:tblGrid>
        <w:gridCol w:w="532"/>
        <w:gridCol w:w="6148"/>
      </w:tblGrid>
      <w:tr>
        <w:trPr/>
        <w:tc>
          <w:tcPr>
            <w:tcW w:w="53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14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 - F</w:t>
            </w:r>
            <w:r>
              <w:rPr>
                <w:rFonts w:eastAsia="Times New Roman"/>
                <w:color w:val="000000"/>
                <w:sz w:val="20"/>
                <w:szCs w:val="20"/>
                <w:vertAlign w:val="subscript"/>
                <w:lang w:val="en-US" w:eastAsia="en-US"/>
              </w:rPr>
              <w:t>B</w:t>
            </w:r>
            <w:r>
              <w:rPr>
                <w:rFonts w:eastAsia="Times New Roman"/>
                <w:color w:val="000000"/>
                <w:sz w:val="20"/>
                <w:szCs w:val="20"/>
                <w:lang w:val="en-US" w:eastAsia="en-US"/>
              </w:rPr>
              <w:t>)/L) × 100</w:t>
            </w:r>
          </w:p>
        </w:tc>
      </w:tr>
      <w:tr>
        <w:trPr/>
        <w:tc>
          <w:tcPr>
            <w:tcW w:w="5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1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r>
      <w:tr>
        <w:trPr/>
        <w:tc>
          <w:tcPr>
            <w:tcW w:w="53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1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ure efficiency, percent, </w:t>
            </w:r>
          </w:p>
        </w:tc>
      </w:tr>
      <w:tr>
        <w:trPr/>
        <w:tc>
          <w:tcPr>
            <w:tcW w:w="53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L =</w:t>
            </w:r>
          </w:p>
        </w:tc>
        <w:tc>
          <w:tcPr>
            <w:tcW w:w="61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liquid VOC input to the activity, process, or emissions unit, </w:t>
            </w:r>
          </w:p>
        </w:tc>
      </w:tr>
      <w:tr>
        <w:trPr/>
        <w:tc>
          <w:tcPr>
            <w:tcW w:w="532"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F</w:t>
            </w:r>
            <w:r>
              <w:rPr>
                <w:rFonts w:eastAsia="Times New Roman"/>
                <w:color w:val="000000"/>
                <w:sz w:val="20"/>
                <w:szCs w:val="20"/>
                <w:vertAlign w:val="subscript"/>
                <w:lang w:val="en-US" w:eastAsia="en-US"/>
              </w:rPr>
              <w:t>B</w:t>
            </w:r>
            <w:r>
              <w:rPr>
                <w:rFonts w:eastAsia="Times New Roman"/>
                <w:b/>
                <w:color w:val="000000"/>
                <w:sz w:val="20"/>
                <w:szCs w:val="20"/>
                <w:lang w:val="en-US" w:eastAsia="en-US"/>
              </w:rPr>
              <w:t xml:space="preserve"> </w:t>
            </w:r>
            <w:r>
              <w:rPr>
                <w:rFonts w:eastAsia="Times New Roman"/>
                <w:color w:val="000000"/>
                <w:sz w:val="20"/>
                <w:szCs w:val="20"/>
                <w:lang w:val="en-US" w:eastAsia="en-US"/>
              </w:rPr>
              <w:t>=</w:t>
            </w:r>
          </w:p>
        </w:tc>
        <w:tc>
          <w:tcPr>
            <w:tcW w:w="61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fugitive VOC that escapes from building enclosure. </w:t>
            </w:r>
          </w:p>
        </w:tc>
      </w:tr>
      <w:tr>
        <w:trPr/>
        <w:tc>
          <w:tcPr>
            <w:tcW w:w="6680" w:type="dxa"/>
            <w:gridSpan w:val="2"/>
            <w:tcBorders/>
          </w:tcPr>
          <w:p>
            <w:pPr>
              <w:pStyle w:val="Normal"/>
              <w:widowControl w:val="false"/>
              <w:overflowPunct w:val="false"/>
              <w:autoSpaceDE w:val="false"/>
              <w:snapToGrid w:val="false"/>
              <w:spacing w:lineRule="atLeast" w:line="260"/>
              <w:jc w:val="both"/>
              <w:textAlignment w:val="baseline"/>
              <w:rPr/>
            </w:pPr>
            <w:r>
              <w:rPr>
                <w:rFonts w:eastAsia="Times New Roman"/>
                <w:color w:val="000000"/>
                <w:sz w:val="20"/>
                <w:szCs w:val="20"/>
                <w:lang w:val="en-US" w:eastAsia="en-US"/>
              </w:rPr>
              <w:t>Method 204A or Method 204F shall be used to obtain L. Method 204E shall be used to obtain F</w:t>
            </w:r>
            <w:r>
              <w:rPr>
                <w:rFonts w:eastAsia="Times New Roman"/>
                <w:color w:val="000000"/>
                <w:sz w:val="20"/>
                <w:szCs w:val="20"/>
                <w:vertAlign w:val="subscript"/>
                <w:lang w:val="en-US" w:eastAsia="en-US"/>
              </w:rPr>
              <w:t>B</w:t>
            </w:r>
            <w:r>
              <w:rPr>
                <w:rFonts w:eastAsia="Times New Roman"/>
                <w:color w:val="000000"/>
                <w:sz w:val="20"/>
                <w:szCs w:val="20"/>
                <w:lang w:val="en-US" w:eastAsia="en-US"/>
              </w:rPr>
              <w: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ditional liquid/gas method using the building or room in which the affected activity, process, or emissions unit is located as the enclosure and in which L and G are measured while operating only the affected activity, process, or emissions unit. All fans and blowers in the building or room shall be operated as they would under normal production conditions. The testing shall be conducted in accordance with Section 3.0 of EPA Emission Measurement Technical Information Center Guideline Document GD-035, “Guidelines for Determining Capture Efficiency,” January 9, 1995, adopted by reference at Rule 62-297.440, F.A.C. Measurements shall be obtained using the EPA methods and procedures adopted by reference in this chapter. The capture efficiency equation to be used for this procedure is:</w:t>
      </w:r>
    </w:p>
    <w:tbl>
      <w:tblPr>
        <w:tblW w:w="7170" w:type="dxa"/>
        <w:jc w:val="left"/>
        <w:tblInd w:w="0" w:type="dxa"/>
        <w:tblLayout w:type="fixed"/>
        <w:tblCellMar>
          <w:top w:w="0" w:type="dxa"/>
          <w:left w:w="0" w:type="dxa"/>
          <w:bottom w:w="0" w:type="dxa"/>
          <w:right w:w="0" w:type="dxa"/>
        </w:tblCellMar>
      </w:tblPr>
      <w:tblGrid>
        <w:gridCol w:w="489"/>
        <w:gridCol w:w="6681"/>
      </w:tblGrid>
      <w:tr>
        <w:trPr/>
        <w:tc>
          <w:tcPr>
            <w:tcW w:w="48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6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L) × 100</w:t>
            </w:r>
          </w:p>
        </w:tc>
      </w:tr>
      <w:tr>
        <w:trPr/>
        <w:tc>
          <w:tcPr>
            <w:tcW w:w="4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6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r>
      <w:tr>
        <w:trPr/>
        <w:tc>
          <w:tcPr>
            <w:tcW w:w="48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CE =</w:t>
            </w:r>
          </w:p>
        </w:tc>
        <w:tc>
          <w:tcPr>
            <w:tcW w:w="66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ure efficiency, percent, </w:t>
            </w:r>
          </w:p>
        </w:tc>
      </w:tr>
      <w:tr>
        <w:trPr/>
        <w:tc>
          <w:tcPr>
            <w:tcW w:w="48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L =</w:t>
            </w:r>
          </w:p>
        </w:tc>
        <w:tc>
          <w:tcPr>
            <w:tcW w:w="66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liquid VOC input to the activity, process, or emissions unit, </w:t>
            </w:r>
          </w:p>
        </w:tc>
      </w:tr>
      <w:tr>
        <w:trPr/>
        <w:tc>
          <w:tcPr>
            <w:tcW w:w="489"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G =</w:t>
            </w:r>
          </w:p>
        </w:tc>
        <w:tc>
          <w:tcPr>
            <w:tcW w:w="66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s of VOC captured and delivered to a control device. </w:t>
            </w:r>
          </w:p>
        </w:tc>
      </w:tr>
      <w:tr>
        <w:trPr/>
        <w:tc>
          <w:tcPr>
            <w:tcW w:w="717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od 204A or Method 204F shall be used to obtain L. Method 204B or Method 204C shall be used to obtain G.</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se of the aggregate sampling procedure described in Section 4.1 of EPA Emission Measurement Technical Information Center Guideline Document GD-035, “Guidelines for Determining Capture Efficiency,” January 9, 1995, adopted by reference at Rule 62-297.440, F.A.C., may be used only if specifically authorized as applicable to the facility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pture efficiency tests which use a total temporary enclosure or building enclosure with one of the liquid/gas or gas/gas methods identified in paragraphs 62-297.450(2)(a) through (d), F.A.C., shall consist of at least three sampling runs. Each run shall cover at least one complete production cycle, but shall be at least 3 hours long. The sampling time for each run need not exceed 8 hours, even if the production cycle has not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pture efficiency tests which use the traditional liquid/gas method identified in paragraph 62-297.450(2)(e), F.A.C., shall consist of the total number of runs needed to comply with either the data quality objective criteria or lower confidence limit criteria of Section 3.0 of EPA Emission Measurement Technical Information Center Guideline Document GD-035, “Guidelines for Determining Capture Efficiency,” January 9, 1995, adopted by reference at Rule 62-297.440, F.A.C. However, each traditional liquid/gas capture efficiency test shall consist of at least 3 sampling runs. The sampling time for each run shall be neither less than 20 minutes nor more than 24 hours. All runs with a capture efficiency result of more than 105 percent shall be deemed invalid and discarded. Traditional liquid/gas capture efficiency tests shall also comply with all other provisions of section 3.0 of Guideline Document GD-0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 affected activity, process, or emissions unit shall submit to the department a list of the procedures that will be used for the capture efficiency tests at the owner or operator’s facility. A copy of the list shall be kept on file at the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d test reports shall be submitted to the department within forty-five (45) days of the test date. A copy of the results shall be kept on fil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y physical or operational change is made to a control system, the owner or operator of the affected facility shall notify the department of the change within ten (10) working days after making such change. The department shall require the owner or operator of the affected activity, process, or emissions unit to conduct a new capture efficiency test if the department has reason to believe (based on engineering calculations or empirical evidence) that a physical or operational change made to the capture system has decreased the overall emissions reduction efficiency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subsection 62-297.340(1), F.A.C., the owner or operator of an affected activity, process, or emissions unit shall notify the department thirty (30) days prior to performing any capture efficiency and/or control efficienc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 or operator of an affected activity, process, or emissions unit using a Permanent Total Enclosure shall demonstrate that this enclosure meets the requirement given in Method 204 for a Permanent Total Enclosure during any required control device effici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wner or operator of an affected activity, process, or emissions unit using a Temporary Total Enclosure shall demonstrate that this enclosure meets the requirements given in Method 204 for a Temporary Total Enclosure during any required control device efficiency 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700(7), Amended 6-11-93, Formerly 17-297.450, Amended 11-23-94, 1-1-96, 3-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297 STATIONARY SOURCES - EMISSIONS MONITORING</dc:title>
</cp:coreProperties>
</file>