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Office of Financial Regulation has issued an order disposing of the petition for declaratory statement filed by MoneyGram Payment Systems, Inc. on May 24, 2019.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15/2019 the Florida Office of Financial Regulation issued a Final Order on the Petition for Declaratory Statement. The Office determined that Petitioner's proposed changes to its business model as described in the Findings of Fact, are in compliance with the record-keeping requirements of chapter 560, Florida Statutes. ******The original petition was published May 31, 2019 in the Florida Administrative Register Volume 45, Number 1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7:00Z</dcterms:created>
  <dc:creator>Kerce, Whitley L.</dc:creator>
  <dc:description/>
  <cp:keywords/>
  <dc:language>en-US</dc:language>
  <cp:lastModifiedBy>Kerce, Whitley L.</cp:lastModifiedBy>
  <dcterms:modified xsi:type="dcterms:W3CDTF">2019-08-15T16:47:00Z</dcterms:modified>
  <cp:revision>2</cp:revision>
  <dc:subject/>
  <dc:title/>
</cp:coreProperties>
</file>