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1-1.010</w:t>
        </w:r>
      </w:hyperlink>
      <w:r>
        <w:rPr>
          <w:rFonts w:eastAsia="Times New Roman" w:cs="Times New Roman" w:ascii="Times New Roman" w:hAnsi="Times New Roman"/>
          <w:sz w:val="20"/>
          <w:szCs w:val="20"/>
        </w:rPr>
        <w:tab/>
        <w:tab/>
        <w:t>Style and Form for Filing Rules; Certification Accompanying Material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1.013</w:t>
        </w:r>
      </w:hyperlink>
      <w:r>
        <w:rPr>
          <w:rFonts w:eastAsia="Times New Roman" w:cs="Times New Roman" w:ascii="Times New Roman" w:hAnsi="Times New Roman"/>
          <w:sz w:val="20"/>
          <w:szCs w:val="20"/>
        </w:rPr>
        <w:tab/>
        <w:tab/>
        <w:t>Materials Incorporated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amendment will clarify which documents must be included in the certification packet for rules, including emergency rules, and update incorporated by reference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mend rule to require the inclusion of minor violation form (DS-FCR-6) in the certification packet for all rules, including emergency rules. Revise certification of materials incorporated by reference form to address copyrighted materi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completion of a SERC checklist, it was determined that this rule amendment will not have a direct or indirect adverse impact on small busines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20.10(3), 120.54(1)(i)6, 120.54(1)(j), 120.55(1)(c)</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20.54(1)-(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20.5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arlos A. Rey, (850)245-6536, Carlos.Rey@dos.myflorida.com, 500 S. Bronough St.,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010 Style and Form for Filing Rules; Certification Accompanying Material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n agency shall file a complete rule certification packet when filing a rule for adoption with the Administrative Code and Register Sec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 complete rule certification packet for all rules, except emergency rules, shall consist of the following:</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through 3.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One original and two copies of the following:</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signed rule certification form.</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signed minor violation form (DS-FCR-6).</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e. renumbered c. through f.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For emergency rules, a complete rule certification packet filed with the Administrative Code and Register Section shall consist of the following:</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through 3.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One original and two copies of the following:</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signed rule certification form.</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signed minor violation form (DS-FCR-6).</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d. renumbered c. through e.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2)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An agency adopting a rule shall file the original and two copies of the rule certification form as specified in paragraphs (3)(a) through (f), of this rule. More than one rule may be listed on a rule certification form so long as the rules are from the same rule chapter, and so long as the adoption packet includes rules that were included in the same notice in the Florida Administrative Register. A separate rule certification form shall be filed for each rule chapter affected.</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a) through (e)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f) Rule certification form DS-FCR-6 is incorporated by reference and shall be used in filing new, </w:t>
      </w:r>
      <w:r>
        <w:rPr>
          <w:rFonts w:eastAsia="Times New Roman" w:cs="Times New Roman" w:ascii="Times New Roman" w:hAnsi="Times New Roman"/>
          <w:sz w:val="20"/>
          <w:szCs w:val="20"/>
          <w:u w:val="single"/>
        </w:rPr>
        <w:t>emergency,</w:t>
      </w:r>
      <w:r>
        <w:rPr>
          <w:rFonts w:eastAsia="Times New Roman" w:cs="Times New Roman" w:ascii="Times New Roman" w:hAnsi="Times New Roman"/>
          <w:sz w:val="20"/>
          <w:szCs w:val="20"/>
        </w:rPr>
        <w:t xml:space="preserve"> amended or repealed rules to certify parts of the rules the violation of which would be a minor violation pursuant to section 120.695(2)(c)3., F.S. (</w:t>
      </w:r>
      <w:hyperlink r:id="rId8">
        <w:r>
          <w:rPr>
            <w:rStyle w:val="InternetLink"/>
            <w:rFonts w:eastAsia="Times New Roman" w:cs="Times New Roman" w:ascii="Times New Roman" w:hAnsi="Times New Roman"/>
            <w:sz w:val="20"/>
            <w:szCs w:val="20"/>
            <w:u w:val="single"/>
          </w:rPr>
          <w:t>http://www.flrules.org/Gateway/reference.asp?No=Ref-08723</w:t>
        </w:r>
      </w:hyperlink>
      <w:r>
        <w:rPr>
          <w:rFonts w:eastAsia="Times New Roman" w:cs="Times New Roman" w:ascii="Times New Roman" w:hAnsi="Times New Roman"/>
          <w:sz w:val="20"/>
          <w:szCs w:val="20"/>
        </w:rPr>
        <w:t>, Form DS-FCR-6, effective 10-17).</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4) through (10)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20.10(3), 120.54(1)(i)6., 120.54(1)(j),</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120.55(1)(c) FS. Law Implemented 120.54(1)-(4), (6), 120.55, 403.8055 FS. History–New 5-29-80, Formerly 1-1.02, Amended 12-30-81, 2-9-84, 10-1-84, 11-14-85, 10-19-86, 4-10-90, 6-17-92, 10-1-96, 9-13-98, 8-23-99, 6-20-02, Formerly 1S-1.002, Amended 3-8-09, 1-1-11, Formerly 1B-30.002, Amended 10-1-12, 10-26-17, </w:t>
      </w:r>
      <w:r>
        <w:rPr>
          <w:rFonts w:eastAsia="Times New Roman" w:cs="Times New Roman" w:ascii="Times New Roman" w:hAnsi="Times New Roman"/>
          <w:i/>
          <w:sz w:val="20"/>
          <w:szCs w:val="20"/>
          <w:u w:val="single"/>
        </w:rPr>
        <w:t>XX-XX-XX</w:t>
      </w:r>
      <w:r>
        <w:rPr>
          <w:rFonts w:eastAsia="Times New Roman" w:cs="Times New Roman" w:ascii="Times New Roman" w:hAnsi="Times New Roman"/>
          <w:i/>
          <w:sz w:val="20"/>
          <w:szCs w:val="20"/>
        </w:rPr>
        <w:t>.</w:t>
      </w:r>
    </w:p>
    <w:p>
      <w:pPr>
        <w:pStyle w:val="Normal"/>
        <w:widowControl w:val="false"/>
        <w:spacing w:lineRule="auto" w:line="264" w:before="0" w:after="0"/>
        <w:ind w:first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013 Materials Incorporated by Referenc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1) through (4)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5)(a) through (c)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The following form shall be used for certification of materials incorporated by referenc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RTIFICATION OF MATERIALS INCORPORATED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REFERENCE IN RULES FILED WITH THE DEPARTMENT OF STAT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pursuant to Rule 1-1.013, Florida Administrative Code, that materials incorporated by reference in Rule _______ have bee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1) Electronically filed with the Department of Stat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 ] (2) That because there would be a violation of federal copyright laws if the submitting agency filed the incorporated materials described below electronically, a true and complete paper copy of the incorporated materials are attached to this certification for filing. Paper copies of the incorporated materials below may be </w:t>
      </w:r>
      <w:r>
        <w:rPr>
          <w:rFonts w:eastAsia="Times New Roman" w:cs="Times New Roman" w:ascii="Times New Roman" w:hAnsi="Times New Roman"/>
          <w:sz w:val="20"/>
          <w:szCs w:val="20"/>
          <w:u w:val="single"/>
        </w:rPr>
        <w:t>inspected/</w:t>
      </w:r>
      <w:r>
        <w:rPr>
          <w:rFonts w:eastAsia="Times New Roman" w:cs="Times New Roman" w:ascii="Times New Roman" w:hAnsi="Times New Roman"/>
          <w:sz w:val="20"/>
          <w:szCs w:val="20"/>
        </w:rPr>
        <w:t>obtained at the agency by [include address(es)/location(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st form number(s) and form title(s), or title of document(s) below:</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der the provisions of section 120.54(3)(e)6., F.S., the attached material(s) take effect 20 days from the date filed with the Department of State, or a later date as specified in the rul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3780" w:type="dxa"/>
        <w:jc w:val="left"/>
        <w:tblInd w:w="6930" w:type="dxa"/>
        <w:tblLayout w:type="fixed"/>
        <w:tblCellMar>
          <w:top w:w="0" w:type="dxa"/>
          <w:left w:w="0" w:type="dxa"/>
          <w:bottom w:w="0" w:type="dxa"/>
          <w:right w:w="0" w:type="dxa"/>
        </w:tblCellMar>
      </w:tblPr>
      <w:tblGrid>
        <w:gridCol w:w="3780"/>
      </w:tblGrid>
      <w:tr>
        <w:trPr/>
        <w:tc>
          <w:tcPr>
            <w:tcW w:w="3780" w:type="dxa"/>
            <w:tcBorders/>
          </w:tcPr>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gnature, Person Authorized to Certify Rules</w:t>
            </w:r>
          </w:p>
        </w:tc>
      </w:tr>
      <w:tr>
        <w:trPr/>
        <w:tc>
          <w:tcPr>
            <w:tcW w:w="3780" w:type="dxa"/>
            <w:tcBorders/>
          </w:tcPr>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r>
          </w:p>
        </w:tc>
      </w:tr>
    </w:tbl>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6) through (7) No chang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Rulemaking Authority 20.10(3), 120.54(1)(i)6., 120.55(1)(c) FS. Law Implemented 120.54(1)(i), 120.55 FS. History–New 5-29-80, Formerly 1-1.04, Amended 9-13-98, Formerly 1S-1.005, Amended 3-8-09, 1-1-11, </w:t>
      </w:r>
      <w:r>
        <w:rPr>
          <w:rFonts w:eastAsia="Times New Roman" w:cs="Times New Roman" w:ascii="Times New Roman" w:hAnsi="Times New Roman"/>
          <w:i/>
          <w:sz w:val="20"/>
          <w:szCs w:val="20"/>
          <w:u w:val="single"/>
        </w:rPr>
        <w:t xml:space="preserve">XX-XX-XX </w:t>
      </w:r>
      <w:r>
        <w:rPr>
          <w:rFonts w:eastAsia="Times New Roman" w:cs="Times New Roman" w:ascii="Times New Roman" w:hAnsi="Times New Roman"/>
          <w:i/>
          <w:sz w:val="20"/>
          <w:szCs w:val="20"/>
        </w:rPr>
        <w:t xml:space="preserve"> Formerly 1B-30.0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arlos A. R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Laurel M. L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09/11/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08/6/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ruleNo.asp?id=1-1.010" TargetMode="External"/><Relationship Id="rId4" Type="http://schemas.openxmlformats.org/officeDocument/2006/relationships/hyperlink" Target="https://www.flrules.org/gateway/ruleNo.asp?id=1-1.013" TargetMode="External"/><Relationship Id="rId5" Type="http://schemas.openxmlformats.org/officeDocument/2006/relationships/hyperlink" Target="https://www.flrules.org/gateway/cfr.asp?id=20.10(3), 120.54(1)(i)6, 120.54(1)(j), 120.55(1)(c)" TargetMode="External"/><Relationship Id="rId6" Type="http://schemas.openxmlformats.org/officeDocument/2006/relationships/hyperlink" Target="https://www.flrules.org/gateway/statute.asp?id=120.54(1)-(4)" TargetMode="External"/><Relationship Id="rId7" Type="http://schemas.openxmlformats.org/officeDocument/2006/relationships/hyperlink" Target="https://www.flrules.org/gateway/statute.asp?id= 120.55 FS." TargetMode="External"/><Relationship Id="rId8" Type="http://schemas.openxmlformats.org/officeDocument/2006/relationships/hyperlink" Target="http://www.flrules.org/Gateway/reference.asp?No=Ref-0872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13:00Z</dcterms:created>
  <dc:creator>Kerce, Whitley L.</dc:creator>
  <dc:description/>
  <cp:keywords/>
  <dc:language>en-US</dc:language>
  <cp:lastModifiedBy>Reddick, Ernest L.</cp:lastModifiedBy>
  <dcterms:modified xsi:type="dcterms:W3CDTF">2019-09-17T14:21:00Z</dcterms:modified>
  <cp:revision>3</cp:revision>
  <dc:subject/>
  <dc:title/>
</cp:coreProperties>
</file>