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Employee Leasing Compan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Employee Leasing Compan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12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Embassy Suites Jacksonville Baymeadows, 9300 Baymeadows Road, Jacksonville, FL 3225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iplinary Hearings and General Board and Business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Employee Leasing Companies, 2601 Blair Stone Road, Tallahassee, FL 32399, (850)717-198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Board of Employee Leasing Companies, 2601 Blair Stone Road, Tallahassee, FL 32399, (850)717-1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Employee Leasing Companies, 2601 Blair Stone Road, Tallahassee, FL 32399, (850)717-19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44:00Z</dcterms:created>
  <dc:creator>Kerce, Whitley L.</dc:creator>
  <dc:description/>
  <cp:keywords/>
  <dc:language>en-US</dc:language>
  <cp:lastModifiedBy>Kerce, Whitley L.</cp:lastModifiedBy>
  <dcterms:modified xsi:type="dcterms:W3CDTF">2019-08-15T16:44:00Z</dcterms:modified>
  <cp:revision>2</cp:revision>
  <dc:subject/>
  <dc:title/>
</cp:coreProperties>
</file>